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心得体会"/>
      <w:r>
        <w:rPr/>
        <w:t>感恩教育心得体会</w:t>
      </w:r>
      <w:bookmarkEnd w:id="0"/>
    </w:p>
    <w:p>
      <w:pPr>
        <w:pStyle w:val="Normal"/>
        <w:rPr/>
      </w:pPr>
      <w:r>
        <w:rPr/>
        <w:t>刚从广汉风尘仆仆地回到学校，急急赶往汇演厅，很静，进去之后，一阵抽泣声让我的心一动。仔细往台上一看，一位年轻的女子，不急不慢，用缓缓的语气在讲故事，讲的是亲子故事，仿佛就是在说她自己，凄楚的表情，默默的眼神，一句一句象是摧泪弹，台下学生的眼泪如泉湧，这样的场景，无法用语言描述。有不少家长也陪坐在学生身旁，一个个眼睛红红的，那绝对不是眼睛里掉进了沙子。主讲的老师来自中国感恩教育报告团，她叫陈月辛，一身黑色的衣服，着学生打扮，不施粉黛，俨然是一名初中学生。她用那极富感染力的语言，一遍又一遍地敲击学生的灵魂，让莘莘学子重归真善美。</w:t>
      </w:r>
    </w:p>
    <w:p>
      <w:pPr>
        <w:pStyle w:val="Normal"/>
        <w:rPr/>
      </w:pPr>
      <w:r>
        <w:rPr/>
        <w:t>大约两个小时后，陈老师不再一个人讲了，她把讲台让给了台下的学生、家长、老师，一时间，群情激昂，大家纷纷捅向讲台，</w:t>
      </w:r>
      <w:r>
        <w:rPr/>
        <w:t>30</w:t>
      </w:r>
      <w:r>
        <w:rPr/>
        <w:t>秒钟的时间把一个大大的舞台挤得满满的，学生们争相发言，没有长篇大论，没有固定格式，没有羞涩与胆怯，有的是一颗真挚而火热的心，忏悔、感激之情溢于言表。老师被感动的学生一次次请上讲台，道歉、感激、拥抱让在场的人无不为之动容。</w:t>
      </w:r>
    </w:p>
    <w:p>
      <w:pPr>
        <w:pStyle w:val="Normal"/>
        <w:rPr/>
      </w:pPr>
      <w:r>
        <w:rPr/>
        <w:t>家长说，这样的讲座太及时了，老师说，这样的讲座太有水准了，学生说，这样的讲座太感人了。是啊，许多没到场的老师、家长感到惋惜，后悔没有亲自到场听这场特殊的讲座。学校虽然全程录了像，制作了光盘，但这怎么能还原当时的场景和氛围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由得想说一句：水平不在年高，感情存乎自然。一切死板的、教条的、僵化的东西必然不受欢迎，一切发自内心的真情流露必将蠃得人心。“教有教法，但教无定法，”在这里被演绎得淋漓尽致。这并非溢美之词，任何一个搞教育的都不得不承认这是一次非常成功的教育。在我们平时的教育中，为何不多学习一点“动人术”呢。教育要晓之以理，导之以义，动之以情。我们用得最多的是前两者，对动之以情似乎不太钟爱，导致教育方法简单甚至粗暴，让我们的教育效果也大打折扣，若能受这次报告的启发，改进自己的教育方法，和谐的师生关系、文明的校园之风必将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