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力证明范文"/>
      <w:r>
        <w:rPr/>
        <w:t>财力证明范文</w:t>
      </w:r>
      <w:bookmarkEnd w:id="0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，为我单位正式在岗工作人员，现担任职务，现职年，月固定收入元，年收入元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声明：此证明仅用做办理信用卡，我单位对该证明的真实性承担相关</w:t>
      </w:r>
    </w:p>
    <w:p>
      <w:pPr>
        <w:pStyle w:val="Normal"/>
        <w:rPr/>
      </w:pPr>
      <w:r>
        <w:rPr/>
        <w:t>责任，不承担经济担保责任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