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15周年庆典上的讲话"/>
      <w:r>
        <w:rPr/>
        <w:t>公司</w:t>
      </w:r>
      <w:r>
        <w:rPr/>
        <w:t>15</w:t>
      </w:r>
      <w:r>
        <w:rPr/>
        <w:t>周年庆典上的讲话</w:t>
      </w:r>
      <w:bookmarkEnd w:id="0"/>
    </w:p>
    <w:p>
      <w:pPr>
        <w:pStyle w:val="Normal"/>
        <w:rPr/>
      </w:pPr>
      <w:r>
        <w:rPr/>
        <w:t>职工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国庆佳节来临之际，我们迎来了公司第十五个生日。今天，我们欢聚半岛酒店，隆重庆祝公司成立十五周年。十五年来，在地方各级政府、上海三菱和广大客户的关心支持下，通过全体员工的艰苦奋斗和不懈努力，公司取得了长足发展，发生了巨大的变化，由一个名不见经传的五金小厂，逐步发展成为中国最大的电梯部件生产企业。截至</w:t>
      </w:r>
      <w:r>
        <w:rPr/>
        <w:t>20xx</w:t>
      </w:r>
      <w:r>
        <w:rPr/>
        <w:t>年底，工业总产值由十五年前的</w:t>
      </w:r>
      <w:r>
        <w:rPr/>
        <w:t>1000</w:t>
      </w:r>
      <w:r>
        <w:rPr/>
        <w:t>万元增长到</w:t>
      </w:r>
      <w:r>
        <w:rPr/>
        <w:t>6.5</w:t>
      </w:r>
      <w:r>
        <w:rPr/>
        <w:t>亿元，销售收入由</w:t>
      </w:r>
      <w:r>
        <w:rPr/>
        <w:t>700</w:t>
      </w:r>
      <w:r>
        <w:rPr/>
        <w:t>万元增长到</w:t>
      </w:r>
      <w:r>
        <w:rPr/>
        <w:t>6.2</w:t>
      </w:r>
      <w:r>
        <w:rPr/>
        <w:t>亿元，资产总额累计增长近</w:t>
      </w:r>
      <w:r>
        <w:rPr/>
        <w:t>50</w:t>
      </w:r>
      <w:r>
        <w:rPr/>
        <w:t>倍。</w:t>
      </w:r>
      <w:r>
        <w:rPr/>
        <w:t>2007</w:t>
      </w:r>
      <w:r>
        <w:rPr/>
        <w:t>年，公司预计实现销售收入</w:t>
      </w:r>
      <w:r>
        <w:rPr/>
        <w:t>7.3</w:t>
      </w:r>
      <w:r>
        <w:rPr/>
        <w:t>亿元，比十周年提出的</w:t>
      </w:r>
      <w:r>
        <w:rPr/>
        <w:t>5</w:t>
      </w:r>
      <w:r>
        <w:rPr/>
        <w:t>亿元目标超出</w:t>
      </w:r>
      <w:r>
        <w:rPr/>
        <w:t>2.3</w:t>
      </w:r>
      <w:r>
        <w:rPr/>
        <w:t>亿元，并跻身于中国机械行业</w:t>
      </w:r>
      <w:r>
        <w:rPr/>
        <w:t>500</w:t>
      </w:r>
      <w:r>
        <w:rPr/>
        <w:t>强。在此，我谨代表公司向全体干部职工表示衷心的感谢，并向你们致以节日诚挚的问候</w:t>
      </w:r>
      <w:r>
        <w:rPr/>
        <w:t>!</w:t>
      </w:r>
    </w:p>
    <w:p>
      <w:pPr>
        <w:pStyle w:val="Normal"/>
        <w:rPr/>
      </w:pPr>
      <w:r>
        <w:rPr/>
        <w:t>十五年来，我们始终坚持“诚信为本，追求卓越”的企业理念，贯彻实施“全方位适应和满足市场”的企业方针，大力弘扬“团结、敬业、创新、务实”的申菱精神，努力打造中国电梯部件最优秀品牌。回顾十五年来的奋斗历程，我们感到无比的欣慰和自豪，展望未来的光明前景，我们充满了必胜的信心和力量。</w:t>
      </w:r>
    </w:p>
    <w:p>
      <w:pPr>
        <w:pStyle w:val="Normal"/>
        <w:rPr/>
      </w:pPr>
      <w:r>
        <w:rPr/>
        <w:t>过去的十五年，是宁波申菱团结奋斗、努力拼搏的十五年。公司联营之初，我们就果断提出“争当联营典范”的奋斗目标，当时，公司地域偏僻、交通不便，生产设备陈旧、设施简陋，作业环境很不理想，但为实现这一目标，公司上下齐心协力，克服种种困难，一方面在石浦租赁厂房加工生产，另一方面，公司又力排众议，果断决策，大胆实施异地扩建，边生产、边建设，短短两年时间就在石浦建立起一座现代化工厂，从而保质保量完成了三菱公司的各项生产任务，并在三菱十家联营企业中名列第一。十五年风雨磨砺，造就了我们申菱人艰苦奋斗、发愤图强的优良作风，特别是申菱人吃苦耐劳、无私奉献、爱厂如家的精神尤为可贵。</w:t>
      </w:r>
      <w:r>
        <w:rPr/>
        <w:t>1997</w:t>
      </w:r>
      <w:r>
        <w:rPr/>
        <w:t>年，公司遭受百年不遇的特大台灾，面对台风带来的严重损失，广大干部员工挺身而出，舍小家，保大家，全力以赴地连续奋战在抗台抢险第一线，使公司在短短五天内就恢复了生产，没有影响一份订单，受到了客户的广泛好评。近年来，由于受停电和高温等多种不利因素影响，每年旺季产品报交非常集中，工作任务十分艰巨，生产一线的全体干部员工想客户所想，急客户所急，战高温、斗酷暑，加班加点、不辞辛苦，从而确保了生产任务及时完成。正是凭着这种自强不息、努力拼搏、勇于奉献的精神，公司才能在十五年内取得丰硕的成果，才能走在中国电梯配件行业的前列。十五年来，公司累计实现销售收入</w:t>
      </w:r>
      <w:r>
        <w:rPr/>
        <w:t>37</w:t>
      </w:r>
      <w:r>
        <w:rPr/>
        <w:t>亿元，创利税</w:t>
      </w:r>
      <w:r>
        <w:rPr/>
        <w:t>6.4</w:t>
      </w:r>
      <w:r>
        <w:rPr/>
        <w:t>亿元，并在石浦培育扶持了二十多家协作企业，年销售额达</w:t>
      </w:r>
      <w:r>
        <w:rPr/>
        <w:t>2</w:t>
      </w:r>
      <w:r>
        <w:rPr/>
        <w:t>亿多元，解决了近</w:t>
      </w:r>
      <w:r>
        <w:rPr/>
        <w:t>2000</w:t>
      </w:r>
      <w:r>
        <w:rPr/>
        <w:t>人的就业问题，为促进地方经济发展作出了重大的贡献。</w:t>
      </w:r>
    </w:p>
    <w:p>
      <w:pPr>
        <w:pStyle w:val="Normal"/>
        <w:rPr/>
      </w:pPr>
      <w:r>
        <w:rPr/>
        <w:t>过去的十五年，是宁波申菱技术进步、持续创新的十五年。十五年来，我们始终把技术进步作为公司的核心工作来抓，努力以技术开发带动产品开发，以产品开发推动市场开发。公司联营初期，主要依赖三菱公司来图加工，为培育拥有自主技术的主导产品，</w:t>
      </w:r>
      <w:r>
        <w:rPr/>
        <w:t>93</w:t>
      </w:r>
      <w:r>
        <w:rPr/>
        <w:t>年公司及时作出“以电梯自动门、层门装置为突破口，积极培育电梯门系统专业化生产优势”的重要决策，通过学习借鉴，改进创新，想方设法加快新品开发，使产品结构发生质的变化，并实现由“来图加工”向“自主开发”的重大转变，目前，公司产品已由原来单一的门锁、限速器等零部件发展到电梯自动门、轿厢、曳引机、安全部件和自动扶梯部件等五大系列上百种产品，极大地提高了企业的市场竞争力。在企业发展过程中，我们牢固树立起“技术落后一切都落后”的思想，一贯重视对国内外先进技术的引进、吸收，使产品技术含量不断提高：</w:t>
      </w:r>
      <w:r>
        <w:rPr/>
        <w:t>1995</w:t>
      </w:r>
      <w:r>
        <w:rPr/>
        <w:t>年开发的开门机、层门装置荣获国家级新产品称号</w:t>
      </w:r>
      <w:r>
        <w:rPr/>
        <w:t>;20xx</w:t>
      </w:r>
      <w:r>
        <w:rPr/>
        <w:t>年公司与浙江大学联合开发的永磁无齿轮曳引机，各项技术指标均达到国际同类产品的先进水平</w:t>
      </w:r>
      <w:r>
        <w:rPr/>
        <w:t>;20xx</w:t>
      </w:r>
      <w:r>
        <w:rPr/>
        <w:t>年公司自行开发的</w:t>
      </w:r>
      <w:r>
        <w:rPr/>
        <w:t>GPS</w:t>
      </w:r>
      <w:r>
        <w:rPr/>
        <w:t>自动门装置被列入国家级火炬计划项目</w:t>
      </w:r>
      <w:r>
        <w:rPr/>
        <w:t>;20xx</w:t>
      </w:r>
      <w:r>
        <w:rPr/>
        <w:t>年公司最新研发的交流永磁同步门机，产品技术达到国际先进水平。与此同时，公司还不断加大技术改造，十五年来已累计投入上亿元用于技改，生产装备已从原来几台破旧的车床、仪表车发展到目前拥有车削加工中心、激光切割机、多工位数控冲床、自动静电喷塑线和三座标测量仪等国际先进的设备，建有门机、层门、曳引机、限速器等多条装配生产线，企业整体装备水平已经达到国内同行业领先水平。正是由于宁波申菱始终如一的推进技术进步，加快科技创新，才使得公司不断保持同行领先的技术优势，成为国家级高新技术企业、中国电梯部件行业的优秀品牌。</w:t>
      </w:r>
    </w:p>
    <w:p>
      <w:pPr>
        <w:pStyle w:val="Normal"/>
        <w:rPr/>
      </w:pPr>
      <w:r>
        <w:rPr/>
        <w:t>过去的十五年，是宁波申菱挑战市场、塑造品牌的十五年。十五年来，公司始终坚持“创造需求、引导市场”的营销方针，努力提高产品市场占有率。公司成立之初，主要业务是为上海三菱配套，市场销售基本为零，当时凭借三菱业务完全可以“背靠大树好乘凉”，但公司并没有满足眼前的利益，而是审时度势、放眼未来，于</w:t>
      </w:r>
      <w:r>
        <w:rPr/>
        <w:t>95</w:t>
      </w:r>
      <w:r>
        <w:rPr/>
        <w:t>年敏锐地提出了“两条腿走路”的经营战略，从而使企业迈入了一个崭新的发展阶段，目前，市场销售业务已经占公司销售总额的</w:t>
      </w:r>
      <w:r>
        <w:rPr/>
        <w:t>70%</w:t>
      </w:r>
      <w:r>
        <w:rPr/>
        <w:t>以上。事实证明，“两条腿走路”战略的提出，是公司发展历程中的重要里程碑，在市场开拓过程中，我们始终本着“挑战市场，直面竞争”的强烈意识，积极参与国内外竞争。</w:t>
      </w:r>
      <w:r>
        <w:rPr/>
        <w:t>99</w:t>
      </w:r>
      <w:r>
        <w:rPr/>
        <w:t>年，面对电梯市场持续疲软的严峻形势，公司通过科学分析和准确判断，果断提出“大动作、大投入、占有大市场”的战略构想，通过大力推进营销网络建设，加强营销队伍培育，规范办事处管理，为迎接中国第三次电梯市场高潮的到来做好了充分的准备。</w:t>
      </w:r>
      <w:r>
        <w:rPr/>
        <w:t>02</w:t>
      </w:r>
      <w:r>
        <w:rPr/>
        <w:t>年，为抓住国内电梯市场快速发展的大好形势，公司及时提出要“全方位适应和满足市场”，牢固树立起全员营销的思想，从而促使企业步入健康发展的快车道。近年来，为适应日益激烈的竞争形势，公司又适时提出了“强攻型”营销策略，通过抓好重点市场，推好重点产品，攻好重点客户，努力做到“寸土不让、寸土必争”，并积极拓展国际市场，不断扩大外贸业务。目前，公司已在国内中心城市建立了</w:t>
      </w:r>
      <w:r>
        <w:rPr/>
        <w:t>15</w:t>
      </w:r>
      <w:r>
        <w:rPr/>
        <w:t>个销售办事处，产品远销十几个国家和地区，与国内外</w:t>
      </w:r>
      <w:r>
        <w:rPr/>
        <w:t>500</w:t>
      </w:r>
      <w:r>
        <w:rPr/>
        <w:t>多家客户建立了长期的业务合作，特别是与奥的斯、蒂森、富士达、通力等国际著名的电梯企业建立了良好的合作关系，为企业的可持续发展奠定了扎实的基础。同时，公司还大力推进品牌建设，通过系统策划品牌形象，依法注册企业商标，积极参加国际电梯展览会，并利用电梯杂志、行业网站等多种媒体，加强对外品牌宣传，使企业知名度和影响力不断扩大，品牌价值不断提升。正是由于宁波申菱的不断创新，敢于挑战，才成就了我们今天在行业里所取得的优势地位，产品市场占有率稳步提高，电梯门系统、限速器等产品销量成为全国“单打冠军”，“宁波申菱”已成为浙江省知名商号，公司商标被评为浙江省著名商标，电梯自动门装置被评为浙江省名牌产品。</w:t>
      </w:r>
    </w:p>
    <w:p>
      <w:pPr>
        <w:pStyle w:val="Normal"/>
        <w:rPr/>
      </w:pPr>
      <w:r>
        <w:rPr/>
        <w:t>过去的十五年，是宁波申菱优化管理、提高素质的十五年。十五年来，我们始终把“竞争之本、效益之源”作为企业管理的根本落脚点。早在</w:t>
      </w:r>
      <w:r>
        <w:rPr/>
        <w:t>1989</w:t>
      </w:r>
      <w:r>
        <w:rPr/>
        <w:t>年，为提高企业管理水平，我们在当时资金短缺、厂房条件差、职工思想观念比较落后的情况下，咬紧牙关、克服重重困难推行现场管理，从而赢得了上海三菱的青睐，并在全县范围内掀起了一场推行现场管理的热潮。实践证明，推行现场管理对企业的发展起着广泛而深远的影响，成为公司管理创新的基石。同时，公司还不断深化质量管理，建立了较为完善的质量保证体系，并于</w:t>
      </w:r>
      <w:r>
        <w:rPr/>
        <w:t>1997</w:t>
      </w:r>
      <w:r>
        <w:rPr/>
        <w:t>年率先在国内电梯部件行业通过了</w:t>
      </w:r>
      <w:r>
        <w:rPr/>
        <w:t>ISO9000</w:t>
      </w:r>
      <w:r>
        <w:rPr/>
        <w:t>国际质量体系认证，</w:t>
      </w:r>
      <w:r>
        <w:rPr/>
        <w:t>20xx</w:t>
      </w:r>
      <w:r>
        <w:rPr/>
        <w:t>年公司又顺利通过了美国奥的斯</w:t>
      </w:r>
      <w:r>
        <w:rPr/>
        <w:t>Q+</w:t>
      </w:r>
      <w:r>
        <w:rPr/>
        <w:t>三级质量认证，门机、限速器等主导产品已连续</w:t>
      </w:r>
      <w:r>
        <w:rPr/>
        <w:t>13</w:t>
      </w:r>
      <w:r>
        <w:rPr/>
        <w:t>年被中国质量管理协会评为“用户满意产品”。大力开展制度化建设，初步形成独具申菱特色的管理模式，基本实现了管理制度化、业务流程化、工作标准化，使企业逐步走上了“清晰、有序、和谐、高效”的良性发展轨道。积极推进人力资源管理，自</w:t>
      </w:r>
      <w:r>
        <w:rPr/>
        <w:t>95</w:t>
      </w:r>
      <w:r>
        <w:rPr/>
        <w:t>年公司第一次提出人才引进的用人战略后，通过实施“输血、造血、换血、供血”的员工队伍改造战略，使员工队伍的整体素质得到明显提升，目前，公司具有大专以上文化程度的员工已经达到</w:t>
      </w:r>
      <w:r>
        <w:rPr/>
        <w:t>170</w:t>
      </w:r>
      <w:r>
        <w:rPr/>
        <w:t>余人，技术队伍已经由过去的几个人发展到目前包括机械、电气、电机等各类专业在内的中高级技术人才</w:t>
      </w:r>
      <w:r>
        <w:rPr/>
        <w:t>60</w:t>
      </w:r>
      <w:r>
        <w:rPr/>
        <w:t>多人，精干高效的优秀团队支撑着企业快速发展。稳步推进信息化建设，建立了覆盖公司各系统、部门及分布在全国各地</w:t>
      </w:r>
      <w:r>
        <w:rPr/>
        <w:t>15</w:t>
      </w:r>
      <w:r>
        <w:rPr/>
        <w:t>个销售办事处的信息化网络，基本实现了各类经营数据有效共享，部分业务网上审批，并成为宁波市信息化建设示范单位。</w:t>
      </w:r>
    </w:p>
    <w:p>
      <w:pPr>
        <w:pStyle w:val="Normal"/>
        <w:rPr/>
      </w:pPr>
      <w:r>
        <w:rPr/>
        <w:t>十五年历练，十五年硕果。过去的</w:t>
      </w:r>
      <w:r>
        <w:rPr/>
        <w:t>15</w:t>
      </w:r>
      <w:r>
        <w:rPr/>
        <w:t>年，是宁波申菱从无到有、从小到大、由弱变强的</w:t>
      </w:r>
      <w:r>
        <w:rPr/>
        <w:t>15</w:t>
      </w:r>
      <w:r>
        <w:rPr/>
        <w:t>年</w:t>
      </w:r>
      <w:r>
        <w:rPr/>
        <w:t>;</w:t>
      </w:r>
      <w:r>
        <w:rPr/>
        <w:t>是科学决策、把握机遇、开拓创新的</w:t>
      </w:r>
      <w:r>
        <w:rPr/>
        <w:t>15</w:t>
      </w:r>
      <w:r>
        <w:rPr/>
        <w:t>年</w:t>
      </w:r>
      <w:r>
        <w:rPr/>
        <w:t>;</w:t>
      </w:r>
      <w:r>
        <w:rPr/>
        <w:t>是团结奋进、内强素质、外塑形象的</w:t>
      </w:r>
      <w:r>
        <w:rPr/>
        <w:t>15</w:t>
      </w:r>
      <w:r>
        <w:rPr/>
        <w:t>年</w:t>
      </w:r>
      <w:r>
        <w:rPr/>
        <w:t>;</w:t>
      </w:r>
      <w:r>
        <w:rPr/>
        <w:t>是我们全体申菱人经受住各种严峻考验，不断发展壮大、不断开创企业发展新局面的</w:t>
      </w:r>
      <w:r>
        <w:rPr/>
        <w:t>15</w:t>
      </w:r>
      <w:r>
        <w:rPr/>
        <w:t>年。</w:t>
      </w:r>
    </w:p>
    <w:p>
      <w:pPr>
        <w:pStyle w:val="Normal"/>
        <w:rPr/>
      </w:pPr>
      <w:r>
        <w:rPr/>
        <w:t>回顾过去，成绩已成历史，展望未来，我们信心百倍。面对日益激烈的市场竞争，我们每位申菱人都要时刻保持清醒的头脑，以坚定的信念，必胜的信心，脚踏实地，再接再厉，努力促使公司开创新局面，再创新业绩。</w:t>
      </w:r>
    </w:p>
    <w:p>
      <w:pPr>
        <w:pStyle w:val="Normal"/>
        <w:rPr/>
      </w:pPr>
      <w:r>
        <w:rPr/>
        <w:t>为此，公司提出今后五年总体发展战略指导思想是：立足于高附加值电梯部件的研发和生产，加快培育高效团队，不断增强自主创新能力，积极推进信息化建设，全面提升服务水平，努力成为世界知名的电梯部件制造商。并确定公司今后五年发展的战略目标为：</w:t>
      </w:r>
    </w:p>
    <w:p>
      <w:pPr>
        <w:pStyle w:val="Normal"/>
        <w:rPr/>
      </w:pPr>
      <w:r>
        <w:rPr/>
        <w:t>――</w:t>
      </w:r>
      <w:r>
        <w:rPr/>
        <w:t>销售收入。到</w:t>
      </w:r>
      <w:r>
        <w:rPr/>
        <w:t>20xx</w:t>
      </w:r>
      <w:r>
        <w:rPr/>
        <w:t>年，公司销售收入力争达到</w:t>
      </w:r>
      <w:r>
        <w:rPr/>
        <w:t>15</w:t>
      </w:r>
      <w:r>
        <w:rPr/>
        <w:t>亿元，年均增幅在</w:t>
      </w:r>
      <w:r>
        <w:rPr/>
        <w:t>15%</w:t>
      </w:r>
      <w:r>
        <w:rPr/>
        <w:t>以上。</w:t>
      </w:r>
    </w:p>
    <w:p>
      <w:pPr>
        <w:pStyle w:val="Normal"/>
        <w:rPr/>
      </w:pPr>
      <w:r>
        <w:rPr/>
        <w:t>――</w:t>
      </w:r>
      <w:r>
        <w:rPr/>
        <w:t>产品结构。到</w:t>
      </w:r>
      <w:r>
        <w:rPr/>
        <w:t>20xx</w:t>
      </w:r>
      <w:r>
        <w:rPr/>
        <w:t>年，基本形成以机械产品为主体，以电机、电气产品为两翼的“一体两翼”的产品结构发展格局，并初步形成电梯大配套产品系列化供货能力，确保公司主导产品技术始终保持国际先进水平。</w:t>
      </w:r>
    </w:p>
    <w:p>
      <w:pPr>
        <w:pStyle w:val="Normal"/>
        <w:rPr/>
      </w:pPr>
      <w:r>
        <w:rPr/>
        <w:t>――</w:t>
      </w:r>
      <w:r>
        <w:rPr/>
        <w:t>技术改造。到</w:t>
      </w:r>
      <w:r>
        <w:rPr/>
        <w:t>20xx</w:t>
      </w:r>
      <w:r>
        <w:rPr/>
        <w:t>年，公司将累计投入近</w:t>
      </w:r>
      <w:r>
        <w:rPr/>
        <w:t>3</w:t>
      </w:r>
      <w:r>
        <w:rPr/>
        <w:t>亿元用于技改，计划对公司进行整体迁移，并增添部分国际先进的生产检测设备，科学规划生产布局，努力打造国内最先进的电梯部件制造基地。</w:t>
      </w:r>
    </w:p>
    <w:p>
      <w:pPr>
        <w:pStyle w:val="Normal"/>
        <w:rPr/>
      </w:pPr>
      <w:r>
        <w:rPr/>
        <w:t>――</w:t>
      </w:r>
      <w:r>
        <w:rPr/>
        <w:t>人力资源。到</w:t>
      </w:r>
      <w:r>
        <w:rPr/>
        <w:t>20xx</w:t>
      </w:r>
      <w:r>
        <w:rPr/>
        <w:t>年，公司员工总数达到</w:t>
      </w:r>
      <w:r>
        <w:rPr/>
        <w:t>1000</w:t>
      </w:r>
      <w:r>
        <w:rPr/>
        <w:t>人，具有大专以上学历人员在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为全面实现上述战略目标，今后五年，我们必须要重点抓好以下几方面工作：</w:t>
      </w:r>
    </w:p>
    <w:p>
      <w:pPr>
        <w:pStyle w:val="Normal"/>
        <w:rPr/>
      </w:pPr>
      <w:r>
        <w:rPr/>
        <w:t>一是，重点抓好新厂建设。这次新厂区建设，是公司为了确保企业可持续发展而作出的一项重要战略决策。计划在昌国盐场征用土地</w:t>
      </w:r>
      <w:r>
        <w:rPr/>
        <w:t>600</w:t>
      </w:r>
      <w:r>
        <w:rPr/>
        <w:t>多亩，投资近</w:t>
      </w:r>
      <w:r>
        <w:rPr/>
        <w:t>3</w:t>
      </w:r>
      <w:r>
        <w:rPr/>
        <w:t>亿元实施公司第二次整体迁移。在规划过程中，公司将始终坚持高起点、高标准，科学规划，合理布局，建设形成制造、办公、仓储、物流和生活五大相对独立的功能区域。我们在建设过程中必须要坚持高质量、高要求，精心施工，严格管理，确保新厂建设</w:t>
      </w:r>
      <w:r>
        <w:rPr/>
        <w:t>20</w:t>
      </w:r>
      <w:r>
        <w:rPr/>
        <w:t>年不落后，并力争在二年时间就全面竣工并正式投入运营。同时，公司还将继续引进部分国际先进的生产检测设备，不断提高柔性制造能力，逐步实现生产作业的自动化、智能化和高效化，努力把新厂区打造成为中国最先进的电梯部件制造基地。</w:t>
      </w:r>
    </w:p>
    <w:p>
      <w:pPr>
        <w:pStyle w:val="Normal"/>
        <w:rPr/>
      </w:pPr>
      <w:r>
        <w:rPr/>
        <w:t>二是，重点推进技术创新。通过积极引进、培养，逐步建立起一支“结构合理、素质全面、工作高效”的技术团队，到</w:t>
      </w:r>
      <w:r>
        <w:rPr/>
        <w:t>20xx</w:t>
      </w:r>
      <w:r>
        <w:rPr/>
        <w:t>年，确保公司技术人员达到</w:t>
      </w:r>
      <w:r>
        <w:rPr/>
        <w:t>100</w:t>
      </w:r>
      <w:r>
        <w:rPr/>
        <w:t>人以上。加快建立以机制为保障的技术创新体系，不断完善激励机制，有效发挥各类工程技术人员的积极性和创造性，不断增强企业自主创新能力。持续加快新品开发，确保每年科研投入在</w:t>
      </w:r>
      <w:r>
        <w:rPr/>
        <w:t>1000</w:t>
      </w:r>
      <w:r>
        <w:rPr/>
        <w:t>万元以上，基本形成“生产一代、开发一代、储备一代”的研发格局，不断提高企业参与国际市场竞争的核心能力，确保门系统、曳引机、限速器等主导产品始终保持国际先进水平。</w:t>
      </w:r>
    </w:p>
    <w:p>
      <w:pPr>
        <w:pStyle w:val="Normal"/>
        <w:rPr/>
      </w:pPr>
      <w:r>
        <w:rPr/>
        <w:t>三是，重点拓展国际市场。继续坚持“两条腿走路”的营销战略，在不断巩固、拓展国内市场的同时，要大力开拓国际市场，积极参与国际竞争。通过有效构建国际化营销网络，加快培育国际化营销团队，不断加强国际化品牌建设，并积极争取与国际知名的电梯整机企业建立长期的战略合作关系，不断提升企业在国际市场上的知名度和影响力，进一步扩大国际市场占有率，到</w:t>
      </w:r>
      <w:r>
        <w:rPr/>
        <w:t>20xx</w:t>
      </w:r>
      <w:r>
        <w:rPr/>
        <w:t>年，确保海外营销网点达到</w:t>
      </w:r>
      <w:r>
        <w:rPr/>
        <w:t>3</w:t>
      </w:r>
      <w:r>
        <w:rPr/>
        <w:t>个以上，外贸业务力争突破</w:t>
      </w:r>
      <w:r>
        <w:rPr/>
        <w:t>3</w:t>
      </w:r>
      <w:r>
        <w:rPr/>
        <w:t>亿元。</w:t>
      </w:r>
    </w:p>
    <w:p>
      <w:pPr>
        <w:pStyle w:val="Normal"/>
        <w:rPr/>
      </w:pPr>
      <w:r>
        <w:rPr/>
        <w:t>四是，重点开展职业教育。随着现代竞争的日益加剧，未来的市场竞争归根结底就是人才的竞争，员工队伍职业化素质高低将是决定企业竞争力的关键因素之一。为此，公司将把职业化教育作为我们今后一段时期的一项重要战略任务，通过继续加快高层次人才引进，健全职业化标准，加强职业化培训，完善职业化考评，以切实增强员工自我学习、自我提高的积极性和主动性，力争通过</w:t>
      </w:r>
      <w:r>
        <w:rPr/>
        <w:t>3-5</w:t>
      </w:r>
      <w:r>
        <w:rPr/>
        <w:t>年的努力，使公司全体员工的职业化达标率达到</w:t>
      </w:r>
      <w:r>
        <w:rPr/>
        <w:t>90%</w:t>
      </w:r>
      <w:r>
        <w:rPr/>
        <w:t>以上，真正做到“岗位职业化，工作绩效化”。同时，公司还将积极创造更加良好的工作和生活条件，不断提高员工生活质量，让所有员工都具有强烈的归属感、责任感和自豪感，进一步增强企业的凝聚力和向心力，为公司的可持续发展提供良好的人力资源保证。</w:t>
      </w:r>
    </w:p>
    <w:p>
      <w:pPr>
        <w:pStyle w:val="Normal"/>
        <w:rPr/>
      </w:pPr>
      <w:r>
        <w:rPr/>
        <w:t>五是，重点推进信息管理。信息化将是未来企业快速发展的重要支撑，我们将以新厂区建设为契机，全面构建公司信息化网络平台。通过有效扩展</w:t>
      </w:r>
      <w:r>
        <w:rPr/>
        <w:t>PDM</w:t>
      </w:r>
      <w:r>
        <w:rPr/>
        <w:t>系统，系统策划和稳步推进</w:t>
      </w:r>
      <w:r>
        <w:rPr/>
        <w:t>ERP</w:t>
      </w:r>
      <w:r>
        <w:rPr/>
        <w:t>项目，并不断完善和提高办公自动化水平，努力实现各类经营数据的全面共享。持续优化内部管理，积极构建管理信息化平台，有效整合业务流程，以不断提高企业运营效率。加快推进电子商务，不断扩大网络宣传，以充分适应和满足公司参与国际化竞争需要，努力促进公司战略目标顺利实现。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展望未来的五年，是公司开拓国际市场、塑造国际品牌的关键五年</w:t>
      </w:r>
      <w:r>
        <w:rPr/>
        <w:t>;</w:t>
      </w:r>
      <w:r>
        <w:rPr/>
        <w:t>是我们打造中国电梯部件最先进制造基地的关键五年</w:t>
      </w:r>
      <w:r>
        <w:rPr/>
        <w:t>;</w:t>
      </w:r>
      <w:r>
        <w:rPr/>
        <w:t>是全体申菱人抢抓机遇、加快发展的关键五年。未来五年的宏伟蓝图已经展现，全面实现今后五年提出的战略目标，是时代赋予我们光荣而艰巨的任务。让我们全体干部员工继续弘扬“团结、敬业、创新、务实”的企业精神，进一步统一思想、认清形势，切实增强紧迫感和危机感，以开拓的精神迎接挑战，以创新的理念锐意进取，以求真的态度扎实工作，合力打造“实力申菱、活力申菱、品牌申菱”，为全面实现公司可持续发展、成为世界知名的电梯部件企业而努力奋斗</w:t>
      </w:r>
      <w:r>
        <w:rPr/>
        <w:t>!</w:t>
      </w:r>
    </w:p>
    <w:p>
      <w:pPr>
        <w:pStyle w:val="Normal"/>
        <w:rPr/>
      </w:pPr>
      <w:r>
        <w:rPr/>
        <w:t>最后，祝愿公司全体员工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