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自我评价_三年级学生在校表现自我评价"/>
      <w:r>
        <w:rPr/>
        <w:t>小学三年级学生自我评价</w:t>
      </w:r>
      <w:r>
        <w:rPr/>
        <w:t>_</w:t>
      </w:r>
      <w:r>
        <w:rPr/>
        <w:t>三年级学生在校表现自我评价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