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年自我鉴定500字"/>
      <w:r>
        <w:rPr/>
        <w:t>2023</w:t>
      </w:r>
      <w:r>
        <w:rPr/>
        <w:t>大一学年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一是新鲜的，让你充满了好奇心，不可否定，这是一个新的开始，但是在这一个起点上，一年或几年后的你会是什么样子都是取决于你，加油吧骚年。下面是由出国留学整理的大一学年自我鉴定</w:t>
      </w:r>
      <w:r>
        <w:rPr/>
        <w:t>1500</w:t>
      </w:r>
      <w:r>
        <w:rPr/>
        <w:t>字，欢迎阅读。更多相关自我鉴定，请关注本栏目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中南大学第十四期党校培训，我积极的投入到党校的学习之中并顺利结业。虽然我尚未加入中国共产党，但我要时刻以一名共产党员的行为严格要求自己。在</w:t>
      </w:r>
      <w:r>
        <w:rPr/>
        <w:t>XX-XX</w:t>
      </w:r>
      <w:r>
        <w:rPr/>
        <w:t>年度“五四”评优中我获得了“优秀团员”的光荣称号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XX</w:t>
      </w:r>
      <w:r>
        <w:rPr/>
        <w:t>年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