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文自我介绍300字"/>
      <w:r>
        <w:rPr/>
        <w:t>初中英文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Hello,everyone!Mynameis__andmyEnglishnameis.I’m15yearsold.I’mastudentinaverybeautifulschoolcalledLiangbingMiddleSchoolandIaminClass1Grade7.MyhometownLiangbingisalsoabeautifultown.</w:t>
      </w:r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athome,IoftenhelpmymotherdosomehouseworkandmymothersaidIamagoodhelper,too.Mymotherisabarber.Shecutshairverywell.Sheiskind.Manypeoplelikeher.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