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事故检讨书范文"/>
      <w:r>
        <w:rPr/>
        <w:t>员工事故检讨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时左右，生产车间转大班，全厂电机职员在检验，</w:t>
      </w:r>
      <w:r>
        <w:rPr/>
        <w:t>cd</w:t>
      </w:r>
      <w:r>
        <w:rPr/>
        <w:t>拌和楼机修黄儒聚在</w:t>
      </w:r>
      <w:r>
        <w:rPr/>
        <w:t>d</w:t>
      </w:r>
      <w:r>
        <w:rPr/>
        <w:t>车间</w:t>
      </w:r>
      <w:r>
        <w:rPr/>
        <w:t>1#</w:t>
      </w:r>
      <w:r>
        <w:rPr/>
        <w:t>拌和机，检验拌和机的底围板，黄儒聚站在拌和机的下料斗中，固然做到“五步骤”：“拉闸、验电、挂牌、上锁、设立监护人”</w:t>
      </w:r>
      <w:r>
        <w:rPr/>
        <w:t>(</w:t>
      </w:r>
      <w:r>
        <w:rPr/>
        <w:t>有两人共同检验</w:t>
      </w:r>
      <w:r>
        <w:rPr/>
        <w:t>)</w:t>
      </w:r>
      <w:r>
        <w:rPr/>
        <w:t>，但未做到“关汽阀、拨汽管、取插销”，黄儒聚在维修拌和机底板时用铁锤进行敲击，致使汽管开关因铁锤敲击振动，而自动击发，闭合了拌和机底门，底门夹住了机修黄儒聚的胸部，经送往松江中心医院抢救无效死亡。</w:t>
      </w:r>
    </w:p>
    <w:p>
      <w:pPr>
        <w:pStyle w:val="Normal"/>
        <w:rPr/>
      </w:pPr>
      <w:r>
        <w:rPr/>
        <w:t>此次事故，给死者家属造成了巨大的悲痛，给公司同事带来了巨大的痛苦和心理阴影。同时，也给公司的形象造成了极为不良的影响。</w:t>
      </w:r>
    </w:p>
    <w:p>
      <w:pPr>
        <w:pStyle w:val="Normal"/>
        <w:rPr/>
      </w:pPr>
      <w:r>
        <w:rPr/>
        <w:t>事故固然过往已两个多月，但我至今仍然感到非常的痛苦和内疚。在这段时间里，我认真地进行了思考和悔悟。作为车间管理职员，我没有认真执行公司的安全规章制度和公司领导的工作指令，和深进细致地做好安全监督工作，对转班检验工作中的不安全状态没有进行细致、深进、全面的排查。在检验过程当中，对危险源的辨识及猜测能力不够。对此次事故，我以为责任有以下两点：</w:t>
      </w:r>
    </w:p>
    <w:p>
      <w:pPr>
        <w:pStyle w:val="Normal"/>
        <w:rPr/>
      </w:pPr>
      <w:r>
        <w:rPr/>
        <w:t>1</w:t>
      </w:r>
      <w:r>
        <w:rPr/>
        <w:t>、作为公司管理职员，在转班检验过程当中没有进行有效的监督，员工有无按规操纵，管理职员监督不到位，是这次工亡事故发生重要缘由，作为车间负责人，我负现场管理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机修黄儒聚作为多年的老员工，没有依照公司安全规章制度进行检验，盲目蛮干，存有侥幸心理，贪图方便，明知故犯才致使事故的发生，是本次工亡事故发生的最主要缘由。经验及整改措施以下：</w:t>
      </w:r>
    </w:p>
    <w:p>
      <w:pPr>
        <w:pStyle w:val="Normal"/>
        <w:rPr/>
      </w:pPr>
      <w:r>
        <w:rPr/>
        <w:t>1</w:t>
      </w:r>
      <w:r>
        <w:rPr/>
        <w:t>、必须加大现场监督频次，加大对违章指挥、违章作业职员的处罚力度</w:t>
      </w:r>
      <w:r>
        <w:rPr/>
        <w:t>;</w:t>
      </w:r>
      <w:r>
        <w:rPr/>
        <w:t>对检验现场的监督，不能只局限在行为管理，在安全教育方面，应对机修职员工作过程，结合检验过程进行监督与控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每处维修的机修职员的情况，做到及时跟踪监督</w:t>
      </w:r>
      <w:r>
        <w:rPr/>
        <w:t>;</w:t>
      </w:r>
      <w:r>
        <w:rPr/>
        <w:t>制定出解决题目的办法和预防题目的措施，建立“严是爱、松是害”的思想观念。杜尽侥幸心理。</w:t>
      </w:r>
    </w:p>
    <w:p>
      <w:pPr>
        <w:pStyle w:val="Normal"/>
        <w:rPr/>
      </w:pPr>
      <w:r>
        <w:rPr/>
        <w:t>3</w:t>
      </w:r>
      <w:r>
        <w:rPr/>
        <w:t>、如何加强员工的安全教育，进步员工的安全防范意识，是弄好安全工作的一个重要保证，安全教育只能起到最基本的预防作用，在具体维修检验过程当中，如何让员工进步本身的安全意识，并加以有效的监督，是我们急需解决的题目本源。</w:t>
      </w:r>
    </w:p>
    <w:p>
      <w:pPr>
        <w:pStyle w:val="Normal"/>
        <w:rPr/>
      </w:pPr>
      <w:r>
        <w:rPr/>
        <w:t>此次工亡事故，我孤负了公司领导的教导与期看。本人认真总结安全管理的不足与教训，今后不管在哪一个岗位上，都要加倍的努力工作以回报公司。</w:t>
      </w:r>
    </w:p>
    <w:p>
      <w:pPr>
        <w:pStyle w:val="Normal"/>
        <w:rPr/>
      </w:pPr>
      <w:r>
        <w:rPr/>
        <w:t>总之，此次事故对本人的教训是深入的。我深知，任何道歉也不能挽回已发生的工亡事故，任何忏悔检讨在工亡事故眼前，是显得如此的苍白与无力。在此，我只能说，我愿意接受公司领导对我的处理，并愿意以自己为反面教材，以此为鉴，阔别安全事故，以我为鉴，警示后人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