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学期住宿生会议讲话稿"/>
      <w:r>
        <w:rPr/>
        <w:t>秋学期住宿生会议讲话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新的一学年又开始了，首先祝愿大家在新的一年里学习进步，学业有成</w:t>
      </w:r>
      <w:r>
        <w:rPr/>
        <w:t>!</w:t>
      </w:r>
      <w:r>
        <w:rPr/>
        <w:t>过去的一年里在学校领导的带领和关怀下，在全体住宿生的积极配合下，在我们老师的努力下，顺利的走过来了。住宿生管理方面取得了一些进步，但还需要更多改进，俗话说“没有最好，只有更好”。</w:t>
      </w:r>
    </w:p>
    <w:p>
      <w:pPr>
        <w:pStyle w:val="Normal"/>
        <w:rPr/>
      </w:pPr>
      <w:r>
        <w:rPr/>
        <w:t>开学后我校不断健全和完善了宿舍的各项管理制度，我在这里再强调一下。每个同学首先在思想上要高度重视行为习惯的养成，把它作为你生命中的一部分，按照学校的规定，听从老师的教育，约束自己的行为，文明礼仪从现在做起，天天做，有意识的做，自觉的做，真正做好了这将是你人生中最极其宝贵的精神财富。“勿以善小而不为，勿以恶小而为之”。</w:t>
      </w:r>
    </w:p>
    <w:p>
      <w:pPr>
        <w:pStyle w:val="Normal"/>
        <w:rPr/>
      </w:pPr>
      <w:r>
        <w:rPr/>
        <w:t>我国当代教育家叶圣陶说：什么是教育</w:t>
      </w:r>
      <w:r>
        <w:rPr/>
        <w:t>?</w:t>
      </w:r>
      <w:r>
        <w:rPr/>
        <w:t>就简单地说，一句话“就是要养成良好的习惯”，你们正处以身心健康发展的动态变化时期，具有较大的可塑性，这个阶段是你们养成良好习惯的最佳时期，良好习惯往往决定你们的学习方式、学习效率、学习质量。从莫种意义上来讲，习惯决定命运，良好的习惯能使人在学习和事业上获得成功。</w:t>
      </w:r>
      <w:r>
        <w:rPr/>
        <w:t>1988</w:t>
      </w:r>
      <w:r>
        <w:rPr/>
        <w:t>年一月下旬，</w:t>
      </w:r>
      <w:r>
        <w:rPr/>
        <w:t>75</w:t>
      </w:r>
      <w:r>
        <w:rPr/>
        <w:t>位诺贝尔获得者在巴黎聚会，期间一名记者问一位诺贝尔获得者：您在哪所大学，那个实验室里学到您最重要的东西</w:t>
      </w:r>
      <w:r>
        <w:rPr/>
        <w:t>?</w:t>
      </w:r>
      <w:r>
        <w:rPr/>
        <w:t>这位白发苍苍的学者回答到，在幼儿园里，老师告诉我把自己的东西分一半给小伙伴们，不是自己的东西不要拿，东西要放整齐，做错了事要表示歉意，要爱护公物，要仔细观察大自然，从根本上说，我学到的东西就是这些”。意料之外的回答却阐明一条意料之中的成功之道。</w:t>
      </w:r>
    </w:p>
    <w:p>
      <w:pPr>
        <w:pStyle w:val="Normal"/>
        <w:rPr/>
      </w:pPr>
      <w:r>
        <w:rPr/>
        <w:t>良好的习惯造就了这位诺贝尔获得者，具有良好的学习生活习惯。是对学生的基本的要求，那么学生怎样培养这些良好的习惯呢</w:t>
      </w:r>
      <w:r>
        <w:rPr/>
        <w:t>?</w:t>
      </w:r>
    </w:p>
    <w:p>
      <w:pPr>
        <w:pStyle w:val="Normal"/>
        <w:rPr/>
      </w:pPr>
      <w:r>
        <w:rPr/>
        <w:t>首先要学会生活，养成良好的生活习惯。具体说，应养成以下良好的生活习惯：</w:t>
      </w:r>
    </w:p>
    <w:p>
      <w:pPr>
        <w:pStyle w:val="Normal"/>
        <w:rPr/>
      </w:pPr>
      <w:r>
        <w:rPr/>
        <w:t>1</w:t>
      </w:r>
      <w:r>
        <w:rPr/>
        <w:t>、文明卫生习惯。宿舍卫生方面，我们学校天天不定时的检查，天天公布，希望每天负责宿舍卫生的值日生要负责打扫和整理好宿舍，走廊及楼梯道的卫生，每天三次，早、中、晚给大家、给自己创造一个良好的卫生环境。</w:t>
      </w:r>
    </w:p>
    <w:p>
      <w:pPr>
        <w:pStyle w:val="Normal"/>
        <w:rPr/>
      </w:pPr>
      <w:r>
        <w:rPr/>
        <w:t>2</w:t>
      </w:r>
      <w:r>
        <w:rPr/>
        <w:t>、必须遵守宿规。养成按时就寝的习惯。要以学校的作息时间在校正常作息，不准随意离宿。有事、有病必须要事先给班主任、宿管老师及宿舍长请假，经批准后方可离开。否则，根据情节劝其退宿。</w:t>
      </w:r>
    </w:p>
    <w:p>
      <w:pPr>
        <w:pStyle w:val="Normal"/>
        <w:rPr/>
      </w:pPr>
      <w:r>
        <w:rPr/>
        <w:t>3</w:t>
      </w:r>
      <w:r>
        <w:rPr/>
        <w:t>、按时参加体育锻炼的习惯，主要是“两操一课”同学们要持之以恒，始终如一，养成自觉锻炼的习惯。</w:t>
      </w:r>
    </w:p>
    <w:p>
      <w:pPr>
        <w:pStyle w:val="Normal"/>
        <w:rPr/>
      </w:pPr>
      <w:r>
        <w:rPr/>
        <w:t>、按时定点就餐习惯。同学们就餐时要做到不挑食，不偏食、吃好、吃饱，注意营养卫生的均衡。</w:t>
      </w:r>
    </w:p>
    <w:p>
      <w:pPr>
        <w:pStyle w:val="Normal"/>
        <w:rPr/>
      </w:pPr>
      <w:r>
        <w:rPr/>
        <w:t>5</w:t>
      </w:r>
      <w:r>
        <w:rPr/>
        <w:t>、本学期宿舍新规定：课间不准学生进宿舍，不准在宿舍里面就餐，不带点心、水果、手机进宿舍，大家要认真领会，坚决执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因缘而相识，为理想而相知，因未来而相携。在太阳朝起幕落之间，凭着大家的热情和执着，用心去呵护这家，用情去感动这个家，用双手去建设这家，用智慧去经营这个家。我相信这个大家庭一定会越来越温暖，越来越和谐，越来越进去，越来越红火，同学们的身体越来越健康。人生越来越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