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鹿原读书笔记精选作文"/>
      <w:r>
        <w:rPr/>
        <w:t>白鹿原读书笔记精选作文</w:t>
      </w:r>
      <w:bookmarkEnd w:id="0"/>
    </w:p>
    <w:p>
      <w:pPr>
        <w:pStyle w:val="Normal"/>
        <w:rPr/>
      </w:pPr>
      <w:r>
        <w:rPr/>
        <w:t>生活的真谛就是生活。</w:t>
      </w:r>
    </w:p>
    <w:p>
      <w:pPr>
        <w:pStyle w:val="Normal"/>
        <w:rPr/>
      </w:pPr>
      <w:r>
        <w:rPr/>
        <w:t>这是看了中国《白鹿原》和俄罗斯《快乐的人们》纪录片得出的。</w:t>
      </w:r>
    </w:p>
    <w:p>
      <w:pPr>
        <w:pStyle w:val="Normal"/>
        <w:rPr/>
      </w:pPr>
      <w:r>
        <w:rPr/>
        <w:t>《白鹿原》，人完全被搅进了各种天灾人祸之中，特别是政治之中，生不能生，活不能活。</w:t>
      </w:r>
    </w:p>
    <w:p>
      <w:pPr>
        <w:pStyle w:val="Normal"/>
        <w:rPr/>
      </w:pPr>
      <w:r>
        <w:rPr/>
        <w:t>秋日下，那白鹿原一望无际滚滚金色的麦浪，本是生活之源，却不得不一把火烧了。离开本源去讲什么道德、传统、文化、法律和政治，那一定是祸害，都无法让人生生不息。</w:t>
      </w:r>
    </w:p>
    <w:p>
      <w:pPr>
        <w:pStyle w:val="Normal"/>
        <w:rPr/>
      </w:pPr>
      <w:r>
        <w:rPr/>
        <w:t>俄罗斯《快乐的人们》，实时真实记录了现代远离城市喧嚣的西伯利亚猎人，在严酷的自然环境中顺其自然，四季时序，有条不紊地靠打猎生活。没有政治，不问政治。没有法律，无需法律。道德就是传统，传统就是道德，道德和传统就是顺应自然，辛勤打猎，养活家人，生生不息。</w:t>
      </w:r>
    </w:p>
    <w:p>
      <w:pPr>
        <w:pStyle w:val="Normal"/>
        <w:rPr/>
      </w:pPr>
      <w:r>
        <w:rPr/>
        <w:t>这是两种截然不同的生活方式和生活态度。前者：累且短命，虚，只剩恨。后者：乐而长寿，实，充满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的真谛其实就是生活，“生”和“活”，这是最大的政治，最高的道德，最大的传统，最大的文化，是天对一切生物个体发出不容践踏的旨意，违背了这个天旨，就是天之敌，人之敌，自然之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