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消防安全讲话稿范文_消防安全讲话稿精选"/>
      <w:r>
        <w:rPr/>
        <w:t>小学生消防安全讲话稿范文</w:t>
      </w:r>
      <w:r>
        <w:rPr/>
        <w:t>_</w:t>
      </w:r>
      <w:r>
        <w:rPr/>
        <w:t>消防安全讲话稿精选</w:t>
      </w:r>
      <w:bookmarkEnd w:id="0"/>
    </w:p>
    <w:p>
      <w:pPr>
        <w:pStyle w:val="Normal"/>
        <w:rPr/>
      </w:pPr>
      <w:r>
        <w:rPr/>
        <w:t>我们的生活中离不开火，然而用火不当就会引发火灾。在社会生活中，火灾会威胁公共安全</w:t>
      </w:r>
      <w:r>
        <w:rPr/>
        <w:t>;</w:t>
      </w:r>
      <w:r>
        <w:rPr/>
        <w:t>火灾会造成惨重的直接财产损失</w:t>
      </w:r>
      <w:r>
        <w:rPr/>
        <w:t>;</w:t>
      </w:r>
      <w:r>
        <w:rPr/>
        <w:t>火灾造成的间接财产损失更为严重</w:t>
      </w:r>
      <w:r>
        <w:rPr/>
        <w:t>;</w:t>
      </w:r>
      <w:r>
        <w:rPr/>
        <w:t>火灾会造成大量的人员伤亡</w:t>
      </w:r>
      <w:r>
        <w:rPr/>
        <w:t>;</w:t>
      </w:r>
      <w:r>
        <w:rPr/>
        <w:t>火灾会造成生态平衡的破坏</w:t>
      </w:r>
      <w:r>
        <w:rPr/>
        <w:t>;</w:t>
      </w:r>
      <w:r>
        <w:rPr/>
        <w:t>火灾还会造成不良的社会政治影响，由此可见，火灾危害性是相当惨重的，所以我们要谨慎小心地用火。</w:t>
      </w:r>
    </w:p>
    <w:p>
      <w:pPr>
        <w:pStyle w:val="Normal"/>
        <w:rPr/>
      </w:pPr>
      <w:r>
        <w:rPr/>
        <w:t>记得去年大年初一，我和妈妈高兴地在放烟花爆竹，忽然闻道了一股奇怪的味道，原来是一股焦味，我和妈妈东张西望却没有发现任何异样，又继续放烟花爆竹。过了一会儿，有人大声呼叫起来“着火了</w:t>
      </w:r>
      <w:r>
        <w:rPr/>
        <w:t>!</w:t>
      </w:r>
      <w:r>
        <w:rPr/>
        <w:t>着火了</w:t>
      </w:r>
      <w:r>
        <w:rPr/>
        <w:t>!”</w:t>
      </w:r>
      <w:r>
        <w:rPr/>
        <w:t>原来是一幢高层楼的</w:t>
      </w:r>
      <w:r>
        <w:rPr/>
        <w:t>12</w:t>
      </w:r>
      <w:r>
        <w:rPr/>
        <w:t>楼的阳台冒出了滚滚浓烟，所有人都手忙脚乱起来，有的去拿水桶，有的人就拿起手机拨打</w:t>
      </w:r>
      <w:r>
        <w:rPr/>
        <w:t>119</w:t>
      </w:r>
      <w:r>
        <w:rPr/>
        <w:t>，有的人负责疏导人群……不一会儿，消防车就呼啸而来，及时扑灭了这场大火，消防人员还告诉我们一些消防逃身知识，例如，</w:t>
      </w:r>
      <w:r>
        <w:rPr/>
        <w:t>1</w:t>
      </w:r>
      <w:r>
        <w:rPr/>
        <w:t>：缓降逃生，滑绳自救。千万不要盲目跳楼，可利用疏散楼梯、阳台、落水管等逃生自救。也可用身边的绳索、床单、窗帘、衣服自制简易救生绳，并用水打湿，紧拴在窗框、暖气管、铁栏杆等固定物上，用毛巾、布条等保护手心、顺绳滑下，或下到未着火的楼层脱离险境。</w:t>
      </w:r>
      <w:r>
        <w:rPr/>
        <w:t>2</w:t>
      </w:r>
      <w:r>
        <w:rPr/>
        <w:t>：善用通道，莫入电梯。遇火灾不可乘坐电梯或扶梯，特别是木梯，要向安全出口方向逃生……后来，我们了解到是有人放高升时，一支高升飞进了</w:t>
      </w:r>
      <w:r>
        <w:rPr/>
        <w:t>12</w:t>
      </w:r>
      <w:r>
        <w:rPr/>
        <w:t>楼的阳台造成了火灾，幸好这户人家外出吃饭没有造成人员伤亡，不然后果不堪设想。吸取去年的教训，今年每户人家都做好了防护措施，真是“亡羊补牢，为时未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笔是握在自己的手中的，把“消防知识”比作颜料的一种颜色，怎样让它色彩鲜明，稀稠均匀，那就要多学习，多尝试。“学消防，创平安，促和谐”从我做起，让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