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普通党员三严三实心得体会"/>
      <w:r>
        <w:rPr/>
        <w:t>企业普通党员三严三实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在第十二届全国人民代表大会第二次会议安徽代表团参加审议时，关于推进作风建设的讲话中，提到“既严以修身、严以用权、严以律己，又谋事要实、创业要实、做人要实”的重要论述，称为“三严三实”讲话。此后，从去年</w:t>
      </w:r>
      <w:r>
        <w:rPr/>
        <w:t>3</w:t>
      </w:r>
      <w:r>
        <w:rPr/>
        <w:t>月</w:t>
      </w:r>
      <w:r>
        <w:rPr/>
        <w:t>18</w:t>
      </w:r>
      <w:r>
        <w:rPr/>
        <w:t>日在河南省兰考县调研指导党的群众路线教育实践活动到今年</w:t>
      </w:r>
      <w:r>
        <w:rPr/>
        <w:t>2</w:t>
      </w:r>
      <w:r>
        <w:rPr/>
        <w:t>月</w:t>
      </w:r>
      <w:r>
        <w:rPr/>
        <w:t>16</w:t>
      </w:r>
      <w:r>
        <w:rPr/>
        <w:t>日视察驻西安部队，一年来共五次提及“三严三实”。今年</w:t>
      </w:r>
      <w:r>
        <w:rPr/>
        <w:t>4</w:t>
      </w:r>
      <w:r>
        <w:rPr/>
        <w:t>月</w:t>
      </w:r>
      <w:r>
        <w:rPr/>
        <w:t>19</w:t>
      </w:r>
      <w:r>
        <w:rPr/>
        <w:t>日，中共中央办公厅印发《关于在县处级以上领导干部中开展“三严三实”专题教育方案》，在县处级以上领导干部中开展“三严三实”专题教育作出安排。</w:t>
      </w:r>
    </w:p>
    <w:p>
      <w:pPr>
        <w:pStyle w:val="Normal"/>
        <w:rPr/>
      </w:pPr>
      <w:r>
        <w:rPr/>
        <w:t>“</w:t>
      </w:r>
      <w:r>
        <w:rPr/>
        <w:t>三严三实”专题教育是党的群众路线教育实践活动的延展深化，是加强党的思想政治建设和作风建设的重要举措，除了根据规定在各级党政机关、人民团体及其内设机构县处级以上领导干部和事业单位、国有企业中层以上领导人员中开展，笔者认为，普通党员干部也要积极参与这一教育活动，利用这一教育活动，真正做到“三严三实”。</w:t>
      </w:r>
    </w:p>
    <w:p>
      <w:pPr>
        <w:pStyle w:val="Normal"/>
        <w:rPr/>
      </w:pPr>
      <w:r>
        <w:rPr/>
        <w:t>普通党员干部参与这一教育活动，做到“三严三实”，具体来说，这是：</w:t>
      </w:r>
    </w:p>
    <w:p>
      <w:pPr>
        <w:pStyle w:val="Normal"/>
        <w:rPr/>
      </w:pPr>
      <w:r>
        <w:rPr/>
        <w:t>1</w:t>
      </w:r>
      <w:r>
        <w:rPr/>
        <w:t>、深化基层作风建设的需要。作风建设永远在路上。经过了反“四风”和群众路线教育实践活动，普通党员干部的作风已经明显好转，但形式主义、官僚主义、享乐主义和奢靡之风，在一些地方仍未彻底清除。一些党员干部不守纪律、不讲规矩的现象依然存在。利用“三严三实”专题教育活动，从“严”和“实”两个维度加强对普通党员干部的再教育，有利于在已有成果基础上，把作风建设进一步引向深入。</w:t>
      </w:r>
    </w:p>
    <w:p>
      <w:pPr>
        <w:pStyle w:val="Normal"/>
        <w:rPr/>
      </w:pPr>
      <w:r>
        <w:rPr/>
        <w:t>2</w:t>
      </w:r>
      <w:r>
        <w:rPr/>
        <w:t>、构建基层良好政治生态的需要。以来，党中央明确提出全面从严治党新要求，推动形成全面从严治党新常态，着力营造良好政治生态。今年参加全国两会吉林代表团审议的时候讲到：“做好各方面的工作，必须有好的政治生态”。政治生态是一个地方政治生活现状以及政治发展环境的集中反映，是党风、政风、社会风气的综合体现，核心是领导干部的党性、觉悟和作风问题。做到“干部清正、政府清廉、政治清明”，这是优化政治生态尤其是党内政治生态的重要任务和重要标准。构建基层良好的政治生态，必须从普通党员干部抓起，尤其是要以“三严三实”为基本要求，不断强化党性觉悟，提高党性素养，保持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锻造过硬队伍、推进事业发展的需要。“三严三实”专题教育，第一次鲜明地把“严”和“实”，作为作风建设的新标准，从修身、用权、律己、谋事、创业、做人六个方面对党员领导干部作风建设提出更高的要求，更加强调思想上建党，更加要求领导干部注重主观世界的改造，始终用党章与党的纪律和规矩要求自己，切实解决思想深处的问题。“三严三实”体现了共产党人的价值追求和政治品格，明确了领导干部的修身之本、为政之道、成事之要，是新常态下党员干部修身立德、干事创业的基本遵循。当前，我国经济社会发展进入新常态，尤其是经济，正处于增长速度换档期、结构调整阵痛期和前期刺激政策消化期“三期叠加”的常态，面临的形势错综复杂，而在我们柯桥，正处于打造“时尚柯桥、印象柯桥、幸福柯桥”的关键时期，如何“聚神聚力、提标提速”，继续保持和发扬良好的作风，进一步推进经济社会的快速发展，推动各项事业的不断进步，这些都需要基层党员干部有坚忍不拔的精神和攻坚克难的勇气，都需要从思想和行动上真正做到“三严三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