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项目经理工作职责内容"/>
      <w:r>
        <w:rPr/>
        <w:t>物业项目经理工作职责内容</w:t>
      </w:r>
      <w:bookmarkEnd w:id="0"/>
    </w:p>
    <w:p>
      <w:pPr>
        <w:pStyle w:val="Normal"/>
        <w:rPr/>
      </w:pPr>
      <w:r>
        <w:rPr/>
        <w:t>1</w:t>
      </w:r>
      <w:r>
        <w:rPr/>
        <w:t>、能编写物业项目的工作指导书，以及项目的服务计划，编制项目的预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全面负责物业项目的人员管理、财务管理、物品管理和各项现场管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能及时向各部门传达公司各项工作会议的精神及颁布的制度，督促严格执行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落实人员做好物业内楼宇管理、日常维修、清扫保洁、绿化养护、门卫保安、卫生消毒、车辆管理及依法制止违规装修和违章搭建等具体管理服务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根据公司和物业项目业委会的要求，主持、审查、签订对外的各项经济合同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审批房屋、公共设施的维修、养护计划和业主</w:t>
      </w:r>
      <w:r>
        <w:rPr/>
        <w:t>/</w:t>
      </w:r>
      <w:r>
        <w:rPr/>
        <w:t>租户装修申请，组织维修人员按时保质完成各项任务，并检查督促业主</w:t>
      </w:r>
      <w:r>
        <w:rPr/>
        <w:t>/</w:t>
      </w:r>
      <w:r>
        <w:rPr/>
        <w:t>租户按规定进行装修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对业主</w:t>
      </w:r>
      <w:r>
        <w:rPr/>
        <w:t>/</w:t>
      </w:r>
      <w:r>
        <w:rPr/>
        <w:t>租户之间在物业使用中发生的争议进行协调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定期向业委会报告物业维修、更新费用的收支账目，接受审核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接受街道和房地产管理部门的指导和监督，配合做好社区管理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