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命大会主主持人持词"/>
      <w:r>
        <w:rPr/>
        <w:t>任命大会主主持人持词</w:t>
      </w:r>
      <w:bookmarkEnd w:id="0"/>
    </w:p>
    <w:p>
      <w:pPr>
        <w:pStyle w:val="Normal"/>
        <w:rPr/>
      </w:pPr>
      <w:r>
        <w:rPr/>
        <w:t>同志们：</w:t>
      </w:r>
    </w:p>
    <w:p>
      <w:pPr>
        <w:pStyle w:val="Normal"/>
        <w:rPr/>
      </w:pPr>
      <w:r>
        <w:rPr/>
        <w:t>根据有关法律规定和县政府县长的提请，</w:t>
      </w:r>
      <w:r>
        <w:rPr/>
        <w:t>11</w:t>
      </w:r>
      <w:r>
        <w:rPr/>
        <w:t>月</w:t>
      </w:r>
      <w:r>
        <w:rPr/>
        <w:t>4</w:t>
      </w:r>
      <w:r>
        <w:rPr/>
        <w:t>日县十七届人大会第一次会议经过讨论投票表决，依法任命了</w:t>
      </w:r>
      <w:r>
        <w:rPr/>
        <w:t>22</w:t>
      </w:r>
      <w:r>
        <w:rPr/>
        <w:t>名政府工作部门主要负责人。今天下午，我们隆重召开颁发任命书的大会，这是县人大会依法履行职责、强化对国家机关工作人员任免监督的一个重要形式。这样做的目的是通过颁发任命书这样一种形式，进一步激励和促进被任命人员增强责任意识和法律意识，鼓励和支持他们从严要求、尽职尽责，更好地履职，在推动全县经济社会跨越式发展上做出积极的努力，做出应有的贡献。</w:t>
      </w:r>
    </w:p>
    <w:p>
      <w:pPr>
        <w:pStyle w:val="Normal"/>
        <w:rPr/>
      </w:pPr>
      <w:r>
        <w:rPr/>
        <w:t>参加今天大会的有：县委、人大、政府在家领导</w:t>
      </w:r>
      <w:r>
        <w:rPr/>
        <w:t>;</w:t>
      </w:r>
      <w:r>
        <w:rPr/>
        <w:t>县十七届人大会委员及人大各委办、室负责人</w:t>
      </w:r>
      <w:r>
        <w:rPr/>
        <w:t>;</w:t>
      </w:r>
      <w:r>
        <w:rPr/>
        <w:t>县政府工作部门及相关单位的主要负责人</w:t>
      </w:r>
      <w:r>
        <w:rPr/>
        <w:t>;</w:t>
      </w:r>
      <w:r>
        <w:rPr/>
        <w:t>县人民法院、人民检察院组成人员及副科级以上干部</w:t>
      </w:r>
      <w:r>
        <w:rPr/>
        <w:t>;</w:t>
      </w:r>
      <w:r>
        <w:rPr/>
        <w:t>各乡镇人大主席，共</w:t>
      </w:r>
      <w:r>
        <w:rPr/>
        <w:t>140</w:t>
      </w:r>
      <w:r>
        <w:rPr/>
        <w:t>多人。</w:t>
      </w:r>
    </w:p>
    <w:p>
      <w:pPr>
        <w:pStyle w:val="Normal"/>
        <w:rPr/>
      </w:pPr>
      <w:r>
        <w:rPr/>
        <w:t>今天大会的议程有五项，一是宣读县人大会任命决定</w:t>
      </w:r>
      <w:r>
        <w:rPr/>
        <w:t>;</w:t>
      </w:r>
      <w:r>
        <w:rPr/>
        <w:t>二是向被任命人员颁发任命书</w:t>
      </w:r>
      <w:r>
        <w:rPr/>
        <w:t>;</w:t>
      </w:r>
      <w:r>
        <w:rPr/>
        <w:t>三是被任命人员代表作表态发言</w:t>
      </w:r>
      <w:r>
        <w:rPr/>
        <w:t>;</w:t>
      </w:r>
      <w:r>
        <w:rPr/>
        <w:t>四是县人大会党组副书记、副主任</w:t>
      </w:r>
      <w:r>
        <w:rPr/>
        <w:t>_</w:t>
      </w:r>
      <w:r>
        <w:rPr/>
        <w:t>讲话</w:t>
      </w:r>
      <w:r>
        <w:rPr/>
        <w:t>;</w:t>
      </w:r>
      <w:r>
        <w:rPr/>
        <w:t>五是县委副书记、纪委书记</w:t>
      </w:r>
      <w:r>
        <w:rPr/>
        <w:t>_</w:t>
      </w:r>
      <w:r>
        <w:rPr/>
        <w:t>讲话。</w:t>
      </w:r>
    </w:p>
    <w:p>
      <w:pPr>
        <w:pStyle w:val="Normal"/>
        <w:rPr/>
      </w:pPr>
      <w:r>
        <w:rPr/>
        <w:t>下面我们进行会议的各项议程：</w:t>
      </w:r>
    </w:p>
    <w:p>
      <w:pPr>
        <w:pStyle w:val="Normal"/>
        <w:rPr/>
      </w:pPr>
      <w:r>
        <w:rPr/>
        <w:t>首先进行第一项议程，请县人大会党组成员、副主任</w:t>
      </w:r>
      <w:r>
        <w:rPr/>
        <w:t>_</w:t>
      </w:r>
      <w:r>
        <w:rPr/>
        <w:t>宣读</w:t>
      </w:r>
      <w:r>
        <w:rPr/>
        <w:t>_</w:t>
      </w:r>
      <w:r>
        <w:rPr/>
        <w:t>县人大会任命决定。</w:t>
      </w:r>
      <w:r>
        <w:rPr/>
        <w:t>(</w:t>
      </w:r>
      <w:r>
        <w:rPr/>
        <w:t>宣读毕</w:t>
      </w:r>
      <w:r>
        <w:rPr/>
        <w:t>)</w:t>
      </w:r>
    </w:p>
    <w:p>
      <w:pPr>
        <w:pStyle w:val="Normal"/>
        <w:rPr/>
      </w:pPr>
      <w:r>
        <w:rPr/>
        <w:t>下面进行第二项议程，为被任命人员颁发任命书。</w:t>
      </w:r>
      <w:r>
        <w:rPr/>
        <w:t>(</w:t>
      </w:r>
      <w:r>
        <w:rPr/>
        <w:t>颁发毕</w:t>
      </w:r>
      <w:r>
        <w:rPr/>
        <w:t>)</w:t>
      </w:r>
      <w:r>
        <w:rPr/>
        <w:t>下面进行第三项议程，授受任命人员代表作表态发言。</w:t>
      </w:r>
    </w:p>
    <w:p>
      <w:pPr>
        <w:pStyle w:val="Normal"/>
        <w:rPr/>
      </w:pPr>
      <w:r>
        <w:rPr/>
        <w:t>先请县政府办公室主任</w:t>
      </w:r>
      <w:r>
        <w:rPr/>
        <w:t>_</w:t>
      </w:r>
      <w:r>
        <w:rPr/>
        <w:t>作表态发言</w:t>
      </w:r>
      <w:r>
        <w:rPr/>
        <w:t>;</w:t>
      </w:r>
    </w:p>
    <w:p>
      <w:pPr>
        <w:pStyle w:val="Normal"/>
        <w:rPr/>
      </w:pPr>
      <w:r>
        <w:rPr/>
        <w:t>下面请县发展和改革委员会主任周祖国同志作表态发言</w:t>
      </w:r>
      <w:r>
        <w:rPr/>
        <w:t>;</w:t>
      </w:r>
      <w:r>
        <w:rPr/>
        <w:t>下面请县住房和城乡建设局局长王开国同志作表态发言。</w:t>
      </w:r>
      <w:r>
        <w:rPr/>
        <w:t>(</w:t>
      </w:r>
      <w:r>
        <w:rPr/>
        <w:t>发言毕</w:t>
      </w:r>
      <w:r>
        <w:rPr/>
        <w:t>)</w:t>
      </w:r>
    </w:p>
    <w:p>
      <w:pPr>
        <w:pStyle w:val="Normal"/>
        <w:rPr/>
      </w:pPr>
      <w:r>
        <w:rPr/>
        <w:t>下面进行第四项议程，请县人大会党组副书记、副主任</w:t>
      </w:r>
      <w:r>
        <w:rPr/>
        <w:t>_</w:t>
      </w:r>
      <w:r>
        <w:rPr/>
        <w:t>讲话。</w:t>
      </w:r>
      <w:r>
        <w:rPr/>
        <w:t>(</w:t>
      </w:r>
      <w:r>
        <w:rPr/>
        <w:t>讲话毕</w:t>
      </w:r>
      <w:r>
        <w:rPr/>
        <w:t>)</w:t>
      </w:r>
    </w:p>
    <w:p>
      <w:pPr>
        <w:pStyle w:val="Normal"/>
        <w:rPr/>
      </w:pPr>
      <w:r>
        <w:rPr/>
        <w:t>下面进行第五项议程，请县委副书记、纪委书记</w:t>
      </w:r>
      <w:r>
        <w:rPr/>
        <w:t>_</w:t>
      </w:r>
      <w:r>
        <w:rPr/>
        <w:t>讲话。</w:t>
      </w:r>
      <w:r>
        <w:rPr/>
        <w:t>(</w:t>
      </w:r>
      <w:r>
        <w:rPr/>
        <w:t>讲话毕</w:t>
      </w:r>
      <w:r>
        <w:rPr/>
        <w:t>)</w:t>
      </w:r>
    </w:p>
    <w:p>
      <w:pPr>
        <w:pStyle w:val="Normal"/>
        <w:rPr/>
      </w:pPr>
      <w:r>
        <w:rPr/>
        <w:t>同志们，今天大会的各项议程已全部进行完毕。会议开得很好，也很圆满、很成功，会风反映作风，一个好的会风必将对我们做好工作起到很好的带动作用。</w:t>
      </w:r>
    </w:p>
    <w:p>
      <w:pPr>
        <w:pStyle w:val="Normal"/>
        <w:rPr/>
      </w:pPr>
      <w:r>
        <w:rPr/>
        <w:t>会上，人大副主任</w:t>
      </w:r>
      <w:r>
        <w:rPr/>
        <w:t>_</w:t>
      </w:r>
      <w:r>
        <w:rPr/>
        <w:t>宣读了县人大会任命决定</w:t>
      </w:r>
      <w:r>
        <w:rPr/>
        <w:t>;</w:t>
      </w:r>
      <w:r>
        <w:rPr/>
        <w:t>向被任命人员颁发了任命书</w:t>
      </w:r>
      <w:r>
        <w:rPr/>
        <w:t>;</w:t>
      </w:r>
      <w:r>
        <w:rPr/>
        <w:t>刚刚被任命的</w:t>
      </w:r>
      <w:r>
        <w:rPr/>
        <w:t>3</w:t>
      </w:r>
      <w:r>
        <w:rPr/>
        <w:t>名同志代表被任命人员作了表态发言，几个发言讲得很好，态度鲜明，情真意切，围绕如何履职，行使好人民赋予的权力，提出了好的思路、打算和设想，表示了各自的决心和信心。估计也道出了大家的心声，希望就按讲的去做、去兑现、去落实</w:t>
      </w:r>
      <w:r>
        <w:rPr/>
        <w:t>;</w:t>
      </w:r>
      <w:r>
        <w:rPr/>
        <w:t>县人大会党组副书记、副主任</w:t>
      </w:r>
      <w:r>
        <w:rPr/>
        <w:t>_</w:t>
      </w:r>
      <w:r>
        <w:rPr/>
        <w:t>作了很好的讲话，从人大的角度给同志们大家提出了一些希望和要求很好</w:t>
      </w:r>
      <w:r>
        <w:rPr/>
        <w:t>;</w:t>
      </w:r>
      <w:r>
        <w:rPr/>
        <w:t>县委书记代表县委，从加强学习、改进作风、增进团结、接受监督、勤政廉洁等方面讲了重要意见，给大家提出了殷切的期望和真诚告诫。这些意见完全符合新时期对干部的要求，符合当前正在学习贯彻的党的十七届六中全会精神和胡锦涛七一</w:t>
      </w:r>
      <w:r>
        <w:rPr/>
        <w:t>rdquo;</w:t>
      </w:r>
      <w:r>
        <w:rPr/>
        <w:t>重要讲话的要求。几位领导的讲话对我们履行岗位职责、努力去做好工作有很好的指导和帮助作用。希望接受人大任命的人员和与会同志共同来学习领会，并在实际工作中能够得以体现，和很好地贯彻。下面，我强调这样几点，和大家交流，一共</w:t>
      </w:r>
      <w:r>
        <w:rPr/>
        <w:t>4</w:t>
      </w:r>
      <w:r>
        <w:rPr/>
        <w:t>条，有些可能是重复，与大家共勉。</w:t>
      </w:r>
    </w:p>
    <w:p>
      <w:pPr>
        <w:pStyle w:val="Normal"/>
        <w:rPr/>
      </w:pPr>
      <w:r>
        <w:rPr/>
        <w:t>第一，努力抓好学习。学习是立业之本。人不学习要落后，一个不读书的人、不读书的民族是没有希望的，这是领袖们讲的，一个政党如此，一个民族如此。一个领导干部如果不刻苦学习，或者是不注重学习、放松学习，我看也是没有希望的，也会失去从业之基。一个人的能力水平、学识阅历，来自什么，很大程度来自学习。为什么要说这个问题呢，我观察我们的很多干部学习精神不强。尽管也在学，但坚持地不好</w:t>
      </w:r>
      <w:r>
        <w:rPr/>
        <w:t>;</w:t>
      </w:r>
      <w:r>
        <w:rPr/>
        <w:t>没计划、不系统、不耐久，表现得很浮躁，知识面窄、内存不足的问题比较突出。虽不是通病，但这是个大病。现在改革发展稳定的任务非常繁重，但政府等工作部门就那么二、三十个法检单位也不足几十个、百拉十个人，要担当这个繁重的任务，首要一条，靠学习。只有这样才能提高我们的思想水平、学识和能力，才能引领社会进步，也要与时俱进啊</w:t>
      </w:r>
      <w:r>
        <w:rPr/>
        <w:t>!</w:t>
      </w:r>
      <w:r>
        <w:rPr/>
        <w:t>这一条大家一定要努力，坚持下来，或者要坚持地好一些。有人把学习与工作对立起来，我反对，学习会让人聪明，干工作事半功倍，不学习会让人迟钝，做工作少慢差费。学习的东西很多，前面领导都讲了。我这里强调的是一定要重视，一定要坚持。</w:t>
      </w:r>
    </w:p>
    <w:p>
      <w:pPr>
        <w:pStyle w:val="Normal"/>
        <w:rPr/>
      </w:pPr>
      <w:r>
        <w:rPr/>
        <w:t>第二，切实担当起责任。事业是一代一代传承下来、也是一任一任推进发展的。既然我们授受了组织的重托，接受了人民的选择，就要担当起这份使命，这份责任。当然能够担上这种使命是光荣的，幸运的。但是我们更要看到，它的分量是沉甸甸的，是很重的。十一五规划我们完成了，十二五规划一年又过去了。五年看三年，关键是头两年。整个来说任务很重，头绪很多，压力很大，就业、社会保障、道路、水利、新农村建设、科技、人才、教育、文化、卫生等。所以我们一定要有一种忧患意识、危机意识，要有一种冲锋陷阵、勇挑重担的精神。人嘛，只要社会信任你行，你就要抓起现任一展身手，要成就一番事业呢。要立志气，给你块土壤，你就要长出个苗来。有人讲，多年来还干的这个局长，没新鲜感，没激情了，那不行，局长不是你家里的，是人民的，责任问题上，头脑一定要清醒，这是职责所系，组织、人民信任您们，也在看着我们，所以我衷心希望大家要有所担当，有所作为，有所成就。</w:t>
      </w:r>
    </w:p>
    <w:p>
      <w:pPr>
        <w:pStyle w:val="Normal"/>
        <w:rPr/>
      </w:pPr>
      <w:r>
        <w:rPr/>
        <w:t>第三，慎重用好权力。权力是人民赋予的。同时，权力和义务又是相统一的。用好用坏，产生的影响是很大的。不是有句话嘛，权力是一把双刃剑</w:t>
      </w:r>
      <w:r>
        <w:rPr/>
        <w:t>rdquo;</w:t>
      </w:r>
      <w:r>
        <w:rPr/>
        <w:t>啊，说的就是这道理。用好了，用来为人民服务，造福人民、造福社会。用偏了，用坏了，那就会危害社会、祸害百姓，甚至还会殃及自身。换句话说，权力这东西，也可以把你的人生推向辉煌，也可以把一个人的影响搞遭。这里的关键，就是要看一个领导干部能不能正确使用权力。邓小平有句话，不论在哪个岗位，我们一旦拿到权力之后就必须要谨慎。</w:t>
      </w:r>
      <w:r>
        <w:rPr/>
        <w:t>rdquo;</w:t>
      </w:r>
      <w:r>
        <w:rPr/>
        <w:t>这是老人家在权力问题上的一种感慨，因为它能成就一个人，也能毁掉一个人，它能使人高尚，也会使人堕落。所以谨慎用权对领导干部来说非常重要。我们在座的都是领导干部，手中都有一定的权力，但是大家一定要始终清醒地认识到，手中的这个权力是党和人民赋予的，是一种公权，不是特权，只能用来为人民服务，不能用来谋取私利和滥用权力。所以要树立正确的权力观，珍惜手中的权力，正确对待权力，不能使名利和各种诱惑干扰权力，官正民服，官直民从，要靠坚定的信念，真正做到为人民掌好权、用好权，做一名叫组织放心，让人民满意的好局长、好法官、好检察官，经得起历史的评价和检验。</w:t>
      </w:r>
    </w:p>
    <w:p>
      <w:pPr>
        <w:pStyle w:val="Normal"/>
        <w:rPr/>
      </w:pPr>
      <w:r>
        <w:rPr/>
        <w:t>第四，务必从严要求。对自己严一点好，小处不可随便，主要是培养自律意识。要经常反省自己，检点个人的思想言行。团结的问题，廉洁的问题，保持谦虚心的问题，公道正派的问题，还有工作作风、生活作风，社交圈的问题，该做的做，不该做的不做。要切实加强思想作风、学风、工作作风、领导作风和生活作风的锤炼和建设。县人大会今后也要通过开展一府两院干部作风调查询问和单位工作评议等方式，进一步督促国家机关工作人员积极履职，依法行政，公正司法。就是说要积极工作，严格要求。要认真，要敬业。认真到什么程度，一丝不苟，怎么才叫敬业，从不懈怠。就强调这四点。</w:t>
      </w:r>
    </w:p>
    <w:p>
      <w:pPr>
        <w:pStyle w:val="Normal"/>
        <w:rPr/>
      </w:pPr>
      <w:r>
        <w:rPr/>
        <w:t>同志们，重任在肩，使命光荣。希望大家以这次接受任命为新的起点，以贯彻落实十七届六中全会精神和实现十二五规划为目标，积极行动起来，认真履行岗位职责，以更高的标准要求自己，牢记重托，恪尽职守，扎实工作。我们也相信，大家一定会满怀信心地适应调整和重新任命的岗位，一定会满怀信心地为推动山丹经济社会发展而不断适应新形势，努力解决新问题，积极创造新经验，开创工作新局面，以优异的成绩向党和人民交一份满意的答卷。</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