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教师节的讲话稿"/>
      <w:r>
        <w:rPr/>
        <w:t>领导在教师节的讲话稿</w:t>
      </w:r>
      <w:bookmarkEnd w:id="0"/>
    </w:p>
    <w:p>
      <w:pPr>
        <w:pStyle w:val="Normal"/>
        <w:rPr/>
      </w:pPr>
      <w:r>
        <w:rPr/>
        <w:t>各位领导、老师，亲爱的同学们：</w:t>
      </w:r>
    </w:p>
    <w:p>
      <w:pPr>
        <w:pStyle w:val="Normal"/>
        <w:rPr/>
      </w:pPr>
      <w:r>
        <w:rPr/>
        <w:t>今天，恰逢我们自己的节日——第</w:t>
      </w:r>
      <w:r>
        <w:rPr/>
        <w:t>32</w:t>
      </w:r>
      <w:r>
        <w:rPr/>
        <w:t>个教师节，首先，我代表学校向辛勤工作的全体教职工致以节日的亲切慰问，向受表彰的优秀个人表示热烈祝贺</w:t>
      </w:r>
      <w:r>
        <w:rPr/>
        <w:t>!</w:t>
      </w:r>
      <w:r>
        <w:rPr/>
        <w:t>向今天莅临表彰大会的教育局领导表示衷心的感谢</w:t>
      </w:r>
      <w:r>
        <w:rPr/>
        <w:t>!</w:t>
      </w:r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，教师为本。中国历来就有尊师重教的传统美德，早就有“天地君亲师”和“一日为师，终身为父”之说。可见，在我们传统文化中，教师的地位是非常重要的。</w:t>
      </w:r>
      <w:r>
        <w:rPr/>
        <w:t>29</w:t>
      </w:r>
      <w:r>
        <w:rPr/>
        <w:t>年前，在经历了“”十年浩劫之后，在小平同志“尊重知识、尊重人才”的大力倡导下，党和政府确立了教师节这一纪念性节日，这充分体现了我们的党和政府、我们的人民对教师这一职业崇高性的充分肯定，对教师这项工作重要性的充分肯定，是对我们所有教师和教育工作者的关心、爱护和重视。教师节是平凡的节日，却有着感人至深的内涵</w:t>
      </w:r>
      <w:r>
        <w:rPr/>
        <w:t>;</w:t>
      </w:r>
      <w:r>
        <w:rPr/>
        <w:t>教师节是普通的日子，却有着五彩缤纷的色彩</w:t>
      </w:r>
      <w:r>
        <w:rPr/>
        <w:t>!</w:t>
      </w: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千万学生滚烫的目光。教师职业是崇高的，教师职业是无价的。选择了教师，也就选择了艰辛和奉献、选择了无怨和无悔。当许多人还在甜蜜的梦乡的时候，我们的老师就已匆匆走在上班的路上</w:t>
      </w:r>
      <w:r>
        <w:rPr/>
        <w:t>;</w:t>
      </w:r>
      <w:r>
        <w:rPr/>
        <w:t>当华灯闪耀的夜晚，许多人觥筹交错时，我们的老师才拖着疲惫的身躯走在回家的路上</w:t>
      </w:r>
      <w:r>
        <w:rPr/>
        <w:t>;</w:t>
      </w:r>
      <w:r>
        <w:rPr/>
        <w:t>为了学校工作，不讲条件、不计报酬，每个老师都克服了许多意想不到的困难，工作中无论多繁忙，生活中不管多烦恼，总是面带微笑地走进课堂</w:t>
      </w:r>
      <w:r>
        <w:rPr/>
        <w:t>!</w:t>
      </w:r>
      <w:r>
        <w:rPr/>
        <w:t>书桌旁的循循善诱，校园里的谈笑风生，谈心时的苦口婆心，一年</w:t>
      </w:r>
      <w:r>
        <w:rPr/>
        <w:t>365</w:t>
      </w:r>
      <w:r>
        <w:rPr/>
        <w:t>天，天天如是。老师为学生的学习费心、为学生的生活操心、为学生的安全担心。老师对学生的爱，比父爱更深沉、比母爱更细腻、比友爱更无私。正是老师们诸多苦心和爱心，使学生的青春乐章更加轻快、智慧之泉更加清明、单纯心志更加高尚。也正是这种奉献和收获，才让我们可以自豪地说：老师们从事着太阳底下最光辉的职业</w:t>
      </w:r>
      <w:r>
        <w:rPr/>
        <w:t>!</w:t>
      </w:r>
    </w:p>
    <w:p>
      <w:pPr>
        <w:pStyle w:val="Normal"/>
        <w:rPr/>
      </w:pPr>
      <w:r>
        <w:rPr/>
        <w:t>老师们、同志们，回首昨日、思考今天、展望未来。贵大百年，始终扎根在祖国的西部，生生不息、薪火相传，靠的是胸怀天下、为国分忧的爱国情怀，靠的是一代代教师的坚守和执着。当前，学校正处于一个发展的紧要关头。以全国全省《教育规划纲要》的颁布为标志，中央和省委对教育事业重要性的认识达到了空前的高度，中央将进一步加大对教育经费的投入</w:t>
      </w:r>
      <w:r>
        <w:rPr/>
        <w:t>;</w:t>
      </w:r>
      <w:r>
        <w:rPr/>
        <w:t>伴随西部大开发战略的深入实施，国家也将进一步加大对西部教育的特殊支持，特别是省委省政府高度重视贵大、十分关心贵大。这些对我们来讲，无疑又是一次重要的发展机遇。但与同类兄弟院校相比，我们在外部支持、办学资源、工作和生活条件等方面的各种困难依然存在，在新一轮的竞争中面临更大的压力和挑战。在机遇与挑战面前，我们唯有更加紧密地团结起来、更加深沉地热爱贵大、更加深刻地认识时代、更加勤奋地工作，才能加快推进我校各项事业的发展。“教师就是学校，教授就是大学”。这两句话有十分深刻的道理。适应时代的要求，树立正确的价值观，需要老师们的担当</w:t>
      </w:r>
      <w:r>
        <w:rPr/>
        <w:t>;</w:t>
      </w:r>
      <w:r>
        <w:rPr/>
        <w:t>弘扬优良学风，恪守学术道德，需要老师们的担当</w:t>
      </w:r>
      <w:r>
        <w:rPr/>
        <w:t>;</w:t>
      </w:r>
      <w:r>
        <w:rPr/>
        <w:t>提高人才培养质量，造就拔尖创新人才，需要老师们的担当</w:t>
      </w:r>
      <w:r>
        <w:rPr/>
        <w:t>;</w:t>
      </w:r>
      <w:r>
        <w:rPr/>
        <w:t>增强自主创新能力，提高服务社会水平，需要老师们的担当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9</w:t>
      </w:r>
      <w:r>
        <w:rPr/>
        <w:t>日，正在乌兹别克斯坦进行国事访问的向全国</w:t>
      </w:r>
      <w:r>
        <w:rPr/>
        <w:t>1400</w:t>
      </w:r>
      <w:r>
        <w:rPr/>
        <w:t>万教师致慰问信，习近平总书记强调指出“全社会要大力弘扬尊师重教的良好风尚，使教师成为最受社会尊重的职业。”这充分体现了党中央对广大人民教师的尊重和厚爱，也对全社会弘扬尊师重教的优良传统提出殷切期待。</w:t>
      </w:r>
      <w:r>
        <w:rPr/>
        <w:t>9</w:t>
      </w:r>
      <w:r>
        <w:rPr/>
        <w:t>月</w:t>
      </w:r>
      <w:r>
        <w:rPr/>
        <w:t>6</w:t>
      </w:r>
      <w:r>
        <w:rPr/>
        <w:t>日上午，省委书记在贵州省</w:t>
      </w:r>
      <w:r>
        <w:rPr/>
        <w:t>2013</w:t>
      </w:r>
      <w:r>
        <w:rPr/>
        <w:t>年教师节表彰大会讲话中对全省教师提出了殷切的希望和要求。他希望全省广大教师有大爱之心、敬业之志、笃学之风、创新之勇、为师之范，更好地履行“传道、授业、解惑”的神圣职责，真正做到“学为人师、行为世范”，创造出无愧于人民、无愧于时代、无愧于历史的业绩，为培养一代又一代有理想、有文化、有技术的优秀人才贡献全部智慧和力量。站在新的起点上，我们大家都有共同的愿望，面向世界、立足现实，继续做好穷省办大教育文章</w:t>
      </w:r>
      <w:r>
        <w:rPr/>
        <w:t>;</w:t>
      </w:r>
      <w:r>
        <w:rPr/>
        <w:t>百尺竿头、更进一步，期许贵州大学有更加美好的明天。我真诚地希望，学校党政各部门要服从服务于教学科研这个中心工作，牢固树立为教学科研第一线服务的意识，牢固树立为教师服务的意识，切实为广大教师创造一个良好的工作学习和生活环境</w:t>
      </w:r>
      <w:r>
        <w:rPr/>
        <w:t>;</w:t>
      </w:r>
      <w:r>
        <w:rPr/>
        <w:t>全校教职工要按照要求，以弘文励志、启智求真的教育理想，以修身立德、淡泊明志的师表风范，以上下求索、教研并举的进取精神，爱岗敬业、严谨笃学、育人为本、诲人不倦，做到“五个第一”：</w:t>
      </w:r>
    </w:p>
    <w:p>
      <w:pPr>
        <w:pStyle w:val="Normal"/>
        <w:rPr/>
      </w:pPr>
      <w:r>
        <w:rPr/>
        <w:t>一要始终把“老师”作为第一身份。捷克教育家夸美纽斯曾说：“教师是太阳底下最光辉的事业。”作为一名大学老师，如果我们仅仅把老师当作一份职业选择、一种谋生手段，那就只能成为“教书匠”</w:t>
      </w:r>
      <w:r>
        <w:rPr/>
        <w:t>;</w:t>
      </w:r>
      <w:r>
        <w:rPr/>
        <w:t>我们只有把教师工作当作太阳底下最光辉的事业，去热爱、去珍惜、去投入，才可能真正成为一个好老师。我们历代贵大教师，就是用这种对教育事业的认识，对教育事业的忠诚和责任，实现了自己的人生价值，赢得了社会的尊重。在贵大校园里，不管是书记、校长、院长、处长，还是院士、博导、教授，“老师”才是我们的第一身份。只要我们选择了“老师”这个称谓，就应该时刻敬畏“老师”的身份。</w:t>
      </w:r>
    </w:p>
    <w:p>
      <w:pPr>
        <w:pStyle w:val="Normal"/>
        <w:rPr/>
      </w:pPr>
      <w:r>
        <w:rPr/>
        <w:t>二要始终把“育人”作为第一要务。春秋初期的政治家管仲就说过：“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”。大学的根本使命是培养人才，教师的天职是教书育人。国家培养一个大学生不容易，家庭供养一个大学生不容易，学生通过刻苦学习考入贵大来读书更不容易。在同学们身上，寄托着个人的理想、家庭的希望、国家的未来，把他们培养成才，是我们这些做教师的义不容辞的责任和义务。希望广大教师特别是年轻教师扎扎实实地练好教学基本功，把握教育规律，不断提高教学业务水平，不断改进教育教学方法，不断更新教学内容，培养学生的创新创业精神和实践能力。</w:t>
      </w:r>
    </w:p>
    <w:p>
      <w:pPr>
        <w:pStyle w:val="Normal"/>
        <w:rPr/>
      </w:pPr>
      <w:r>
        <w:rPr/>
        <w:t>三要始终把“治学”作为第一追求。对于现代大学而言，教学和科研犹如车之两轮、鸟之两翼。作为一名高校教师，在搞好教学的基础上，还要进行学术研究。学术研究是一项严谨而艰苦的工作，来不得半点虚假和浮躁。“板凳甘坐十年冷，文章不写一句空”。希望广大教师能够将崇尚学术作为人生的第一追求，自觉克服浮躁功利、吃喝玩乐、贪图享受等不良风气，不断加强学术修养，提升学术境界和水平</w:t>
      </w:r>
      <w:r>
        <w:rPr/>
        <w:t>;</w:t>
      </w:r>
      <w:r>
        <w:rPr/>
        <w:t>树立终身学习理念，如饥似渴地学习新知识，拓宽知识视野，更新知识结构，提高教学质量，攻下大课题，拿出大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始终把“师德”作为第一标准默认分类。古人云：经师易得，人师难求。大学老师要做传授知识的“经师”，更要做善于育人的“人师”。只有这样，我们才能够用自己高尚人格影响学生、感化学生，使学生的身心健康成长</w:t>
      </w:r>
      <w:r>
        <w:rPr/>
        <w:t>;</w:t>
      </w:r>
      <w:r>
        <w:rPr/>
        <w:t>才愿意在工作中安贫乐教，甘于奉献，将自己的所有精力全身心地投入到教学实践中去</w:t>
      </w:r>
      <w:r>
        <w:rPr/>
        <w:t>;</w:t>
      </w:r>
      <w:r>
        <w:rPr/>
        <w:t>才会不断的去学习新知识，有兴趣和毅力去探究钻研其中的规律，提高自己的教育教学水平、科学研究水平、管理服务水平，义无反顾的为学校发展大计共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