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英语学习心得"/>
      <w:r>
        <w:rPr/>
        <w:t>高中生英语学习心得</w:t>
      </w:r>
      <w:bookmarkEnd w:id="0"/>
    </w:p>
    <w:p>
      <w:pPr>
        <w:pStyle w:val="Normal"/>
        <w:rPr/>
      </w:pPr>
      <w:r>
        <w:rPr/>
        <w:t>古人说：“两军相逢勇者胜。”强调了良好的心理素质对效果产生的重大影响，与现代心理学的看法不谋而合。你会发现，大家都在同一间教室里上课，受同一位老师教诲，甚至智商也接近，学习效果却很悬殊。这个“落差”往往是心理素质的差异造成的。</w:t>
      </w:r>
    </w:p>
    <w:p>
      <w:pPr>
        <w:pStyle w:val="Normal"/>
        <w:rPr/>
      </w:pPr>
      <w:r>
        <w:rPr/>
        <w:t>怎样调整自己的心理状态呢</w:t>
      </w:r>
      <w:r>
        <w:rPr/>
        <w:t>?</w:t>
      </w:r>
    </w:p>
    <w:p>
      <w:pPr>
        <w:pStyle w:val="Normal"/>
        <w:rPr/>
      </w:pPr>
      <w:r>
        <w:rPr/>
        <w:t>首先，要对外语保持长时间稳定而积极的态度。这可以归结为“恒心”两个字。有了它，才能像蚕吃桑叶一样，一口又一口，坚持不懈地去啃，直到预定目标顺利攻克。其次，还需要一定的自律能力。该复习时不复习，遗忘规律就会无情地吞噬着你的一部分记忆成果</w:t>
      </w:r>
      <w:r>
        <w:rPr/>
        <w:t>;</w:t>
      </w:r>
      <w:r>
        <w:rPr/>
        <w:t>该补漏时不补漏，漏洞就会不断积累扩大。所以，需要有自律能力，约束自己按科学原则去运转。</w:t>
      </w:r>
    </w:p>
    <w:p>
      <w:pPr>
        <w:pStyle w:val="Normal"/>
        <w:rPr/>
      </w:pPr>
      <w:r>
        <w:rPr/>
        <w:t>2</w:t>
      </w:r>
      <w:r>
        <w:rPr/>
        <w:t>、看写读听背——多管齐下效率高</w:t>
      </w:r>
    </w:p>
    <w:p>
      <w:pPr>
        <w:pStyle w:val="Normal"/>
        <w:rPr/>
      </w:pPr>
      <w:r>
        <w:rPr/>
        <w:t>一般来说，大家学英语都有各自的一套办法：有的只爱大声读个不停，有的只爱闷头看个不休，有的不写就记不住，有的不听心里就没底。这些方法，虽然都有一定的作用，但记忆科学通过大量实验，无可辩驳地证明：眼口手舌脑的综合运用，才能更快更深地在大脑皮层上留下不易磨灭的印象。</w:t>
      </w:r>
    </w:p>
    <w:p>
      <w:pPr>
        <w:pStyle w:val="Normal"/>
        <w:rPr/>
      </w:pPr>
      <w:r>
        <w:rPr/>
        <w:t>学外语尤其需要多种感官的综合运用。否则，搞不好学成“残疾外语”——眼能看口不能说的“哑巴外语”，或一听就发慌两耳一抹黑的“聋子外语”。</w:t>
      </w:r>
    </w:p>
    <w:p>
      <w:pPr>
        <w:pStyle w:val="Normal"/>
        <w:rPr/>
      </w:pPr>
      <w:r>
        <w:rPr/>
        <w:t>3</w:t>
      </w:r>
      <w:r>
        <w:rPr/>
        <w:t>、“活”单词与“死”单词</w:t>
      </w:r>
    </w:p>
    <w:p>
      <w:pPr>
        <w:pStyle w:val="Normal"/>
        <w:rPr/>
      </w:pPr>
      <w:r>
        <w:rPr/>
        <w:t>经常听说某某发下宏愿：要一口气背下一本几千甚至几万词的字典，以为这样可以一劳永逸地解决单词量问题。不幸的是，这样做的人，大部分都失败了。背了若干遍的单词，仍很难在脑子里生根，不是很快忘掉，就是搅成一团乱麻。</w:t>
      </w:r>
    </w:p>
    <w:p>
      <w:pPr>
        <w:pStyle w:val="Normal"/>
        <w:rPr/>
      </w:pPr>
      <w:r>
        <w:rPr/>
        <w:t>因为他们背的都是脱离了句子和课文的“死”单词，大脑对这类东西格外难以留下印象。著名的心理学家艾宾浩斯曾拿自己做过对比试验，结果，记住</w:t>
      </w:r>
      <w:r>
        <w:rPr/>
        <w:t>13</w:t>
      </w:r>
      <w:r>
        <w:rPr/>
        <w:t>个有意义的音节，只需要</w:t>
      </w:r>
      <w:r>
        <w:rPr/>
        <w:t>9</w:t>
      </w:r>
      <w:r>
        <w:rPr/>
        <w:t>遍，而记住</w:t>
      </w:r>
      <w:r>
        <w:rPr/>
        <w:t>18</w:t>
      </w:r>
      <w:r>
        <w:rPr/>
        <w:t>个无意义的音节，却用掉了</w:t>
      </w:r>
      <w:r>
        <w:rPr/>
        <w:t>80</w:t>
      </w:r>
      <w:r>
        <w:rPr/>
        <w:t>遍。不仅如此，孤立地背“死”单词，还难以掌握它在句子中的灵活用法。因此，即使记住了一部分“死”词，它们也多属“残障人士”罢了。</w:t>
      </w:r>
    </w:p>
    <w:p>
      <w:pPr>
        <w:pStyle w:val="Normal"/>
        <w:rPr/>
      </w:pPr>
      <w:r>
        <w:rPr/>
        <w:t>如何使单词“起死回生”呢</w:t>
      </w:r>
      <w:r>
        <w:rPr/>
        <w:t>?</w:t>
      </w:r>
      <w:r>
        <w:rPr/>
        <w:t>我的办法是——背课文</w:t>
      </w:r>
      <w:r>
        <w:rPr/>
        <w:t>!</w:t>
      </w:r>
      <w:r>
        <w:rPr/>
        <w:t>课文不局限于教科书，也可以是讲演稿，新闻评论，散文</w:t>
      </w:r>
      <w:r>
        <w:rPr/>
        <w:t>......</w:t>
      </w:r>
      <w:r>
        <w:rPr/>
        <w:t>总之，就是能把一个个冰冷的单词变成生机勃勃的故事的文章。在大量的整段的背诵中，多次的重复不断激活记忆的单词，其用法自然而然就深入骨髓了。实际上，这种“深入骨髓”就形成了学语言最重要的“语感”</w:t>
      </w:r>
      <w:r>
        <w:rPr/>
        <w:t>!</w:t>
      </w:r>
    </w:p>
    <w:p>
      <w:pPr>
        <w:pStyle w:val="Normal"/>
        <w:rPr/>
      </w:pPr>
      <w:r>
        <w:rPr/>
        <w:t>、复习间隔合理，可以省时高效</w:t>
      </w:r>
    </w:p>
    <w:p>
      <w:pPr>
        <w:pStyle w:val="Normal"/>
        <w:rPr/>
      </w:pPr>
      <w:r>
        <w:rPr/>
        <w:t>英语是一门记忆量很大的学科，有效的记忆就成了一个关键。</w:t>
      </w:r>
    </w:p>
    <w:p>
      <w:pPr>
        <w:pStyle w:val="Normal"/>
        <w:rPr/>
      </w:pPr>
      <w:r>
        <w:rPr/>
        <w:t>著名科学家茅以升先生，是个记忆力超群的人。人们问到他的记忆秘诀，他回答是：重复</w:t>
      </w:r>
      <w:r>
        <w:rPr/>
        <w:t>!</w:t>
      </w:r>
      <w:r>
        <w:rPr/>
        <w:t>重复</w:t>
      </w:r>
      <w:r>
        <w:rPr/>
        <w:t>!</w:t>
      </w:r>
      <w:r>
        <w:rPr/>
        <w:t>再重复</w:t>
      </w:r>
      <w:r>
        <w:rPr/>
        <w:t>!</w:t>
      </w:r>
      <w:r>
        <w:rPr/>
        <w:t>重复被人们称之为学习之母。不重复，记住的知识就会在遗忘率的支配下，不多久就只剩下一点儿“残羹剩饭”。心理学家发现：两次复习的时间间隔至少应大于</w:t>
      </w:r>
      <w:r>
        <w:rPr/>
        <w:t>30</w:t>
      </w:r>
      <w:r>
        <w:rPr/>
        <w:t>分钟，但又应小于</w:t>
      </w:r>
      <w:r>
        <w:rPr/>
        <w:t>16</w:t>
      </w:r>
      <w:r>
        <w:rPr/>
        <w:t>小时。因为，在已经记清了一批单词的情况下，如果在</w:t>
      </w:r>
      <w:r>
        <w:rPr/>
        <w:t>30</w:t>
      </w:r>
      <w:r>
        <w:rPr/>
        <w:t>分钟内就开始复习，不仅不能提高记忆效果，反而会对大脑巩固原有记忆内容的生理过程形成干扰，是弊大于利</w:t>
      </w:r>
      <w:r>
        <w:rPr/>
        <w:t>;</w:t>
      </w:r>
      <w:r>
        <w:rPr/>
        <w:t>而</w:t>
      </w:r>
      <w:r>
        <w:rPr/>
        <w:t>16</w:t>
      </w:r>
      <w:r>
        <w:rPr/>
        <w:t>小时以后再复习，被遗忘的单词就比较多，白花了精力。</w:t>
      </w:r>
    </w:p>
    <w:p>
      <w:pPr>
        <w:pStyle w:val="Normal"/>
        <w:rPr/>
      </w:pPr>
      <w:r>
        <w:rPr/>
        <w:t>5</w:t>
      </w:r>
      <w:r>
        <w:rPr/>
        <w:t>、把英语作为一门文化来学</w:t>
      </w:r>
    </w:p>
    <w:p>
      <w:pPr>
        <w:pStyle w:val="Normal"/>
        <w:rPr/>
      </w:pPr>
      <w:r>
        <w:rPr/>
        <w:t>正如不懂中国文化就不能理解“中庸之道”、“墨守成规”一样，缺乏西方文化常识就难以理解什么叫“</w:t>
      </w:r>
      <w:r>
        <w:rPr/>
        <w:t>ThisismyWaterloo!”(“</w:t>
      </w:r>
      <w:r>
        <w:rPr/>
        <w:t>这是我的滑铁卢</w:t>
      </w:r>
      <w:r>
        <w:rPr/>
        <w:t>!”</w:t>
      </w:r>
      <w:r>
        <w:rPr/>
        <w:t>指一次失败。</w:t>
      </w:r>
      <w:r>
        <w:rPr/>
        <w:t>)</w:t>
      </w:r>
      <w:r>
        <w:rPr/>
        <w:t>、“</w:t>
      </w:r>
      <w:r>
        <w:rPr/>
        <w:t>Lobbyist(</w:t>
      </w:r>
      <w:r>
        <w:rPr/>
        <w:t>院外的人</w:t>
      </w:r>
      <w:r>
        <w:rPr/>
        <w:t>)”</w:t>
      </w:r>
      <w:r>
        <w:rPr/>
        <w:t>是些什么人</w:t>
      </w:r>
      <w:r>
        <w:rPr/>
        <w:t>(</w:t>
      </w:r>
      <w:r>
        <w:rPr/>
        <w:t>指影响议院政策的院外活动人士，多为以前的政客或导师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要想把英语学深学透，必须把英语不仅仅作为语言，而且作为文化去感悟</w:t>
      </w:r>
      <w:r>
        <w:rPr/>
        <w:t>!</w:t>
      </w:r>
      <w:r>
        <w:rPr/>
        <w:t>而这，在我看来，也许是英语学习最有魅力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