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面试个人自我介绍模板"/>
      <w:r>
        <w:rPr/>
        <w:t>简短的面试个人自我介绍模板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，希望通过这次面试能够把自己展示给大家，希望大家记住我。我叫</w:t>
      </w:r>
      <w:r>
        <w:rPr/>
        <w:t>___</w:t>
      </w:r>
      <w:r>
        <w:rPr/>
        <w:t>，今年</w:t>
      </w:r>
      <w:r>
        <w:rPr/>
        <w:t>__</w:t>
      </w:r>
      <w:r>
        <w:rPr/>
        <w:t>岁，汉族，法学本科，我平时喜欢看书和上网浏览信息，我的性格比较开朗，随和，能关系周围的任何事，和亲人朋友能够和睦相处，并且对生活充满了信心，我以前在检察院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去。成为一名法律工作者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。同时，我也认识到，人和工作的关系是建立在自我认知的基础上的，我认为我有能力也有信心做好这份工作。公务员是一个神圣而高尚的职业</w:t>
      </w:r>
      <w:r>
        <w:rPr/>
        <w:t>,</w:t>
      </w:r>
      <w:r>
        <w:rPr/>
        <w:t>它追求的是公共利益的最大化，它存在的根本目的是为人民服务，为国家服务，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