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演讲发言稿"/>
      <w:r>
        <w:rPr/>
        <w:t>关于卫生演讲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林老师今天在这里讲的，仍然是一个重复了又重复的问题“卫生”。</w:t>
      </w:r>
    </w:p>
    <w:p>
      <w:pPr>
        <w:pStyle w:val="Normal"/>
        <w:rPr/>
      </w:pPr>
      <w:r>
        <w:rPr/>
        <w:t>开学以来，在我们这么多同学的努力下，学校环境卫生总体较好。特别是开展“争当文明小公民”活动以来，很多同学主动保护校园环境卫生，捡纸屑，捡垃圾，不乱吐，不乱扔，许多看似一些让人不屑一顾的“小事”，却让我们的校园更加干净整洁。</w:t>
      </w:r>
    </w:p>
    <w:p>
      <w:pPr>
        <w:pStyle w:val="Normal"/>
        <w:rPr/>
      </w:pPr>
      <w:r>
        <w:rPr/>
        <w:t>特别是很多班级始终能坚持一日三打扫，为大家维护了一个整洁优雅的环境，提升了我们校园环境的卫生质量。林老师特别要表扬每天都能看到的一些班级身影：五</w:t>
      </w:r>
      <w:r>
        <w:rPr/>
        <w:t>(1)</w:t>
      </w:r>
      <w:r>
        <w:rPr/>
        <w:t>班，三</w:t>
      </w:r>
      <w:r>
        <w:rPr/>
        <w:t>(1)</w:t>
      </w:r>
      <w:r>
        <w:rPr/>
        <w:t>班，三</w:t>
      </w:r>
      <w:r>
        <w:rPr/>
        <w:t>(2)</w:t>
      </w:r>
      <w:r>
        <w:rPr/>
        <w:t>班，三</w:t>
      </w:r>
      <w:r>
        <w:rPr/>
        <w:t>(4)</w:t>
      </w:r>
      <w:r>
        <w:rPr/>
        <w:t>班，四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但是，在平时的检查中仍然发现，在某些卫生方面存在问题。比如，我们厕所出来，向阶梯教室下面的走廊，至二年级教室外面的过道，通往内操场的楼梯。这是哪个班级的公共场地，希望那个班级的值日生注意一下，引起重视，勤打扫，维护校园卫生环境。</w:t>
      </w:r>
    </w:p>
    <w:p>
      <w:pPr>
        <w:pStyle w:val="Normal"/>
        <w:rPr/>
      </w:pPr>
      <w:r>
        <w:rPr/>
        <w:t>当然，维护校园卫生环境和养成良好的卫生习惯是我们每个同学的责任。不乱吐、不乱扔、不乱踢、不乱画，不乱飞纸飞机。早上，不把早餐带进校园、教室吃，中午不把零食、饮料带进校园、教室吃喝，等等。希望同学们见到这样的不良行为都能制止。因为你不仅是一名出色的小学生，也是一个高素质、高修养的文明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都能积极行动起来，做好自身，同时督促别人，共同打造我们优美洁净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