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志心得作文600字范文"/>
      <w:r>
        <w:rPr/>
        <w:t>日志心得作文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今天，对于有的人来说，是一个值得开心的日子</w:t>
      </w:r>
      <w:r>
        <w:rPr/>
        <w:t>;</w:t>
      </w:r>
      <w:r>
        <w:rPr/>
        <w:t>但对于我来说，却是一个悲痛的日子。因为今天——考试成绩的红榜出来了。对于那些好好考试的同学，红榜成绩出来后十分高兴，第一名的不计其数。我看到我的数学时，出了一身冷汗。三十名，九十六分，以前的我，数学很好，每次都能考九十八分以上，有时都能考满分，现在却考了的分数比平常考的少很多，失算，完全是失算。</w:t>
      </w:r>
    </w:p>
    <w:p>
      <w:pPr>
        <w:pStyle w:val="Normal"/>
        <w:rPr/>
      </w:pPr>
      <w:r>
        <w:rPr/>
        <w:t>再回过头来看语文的红榜，从第一看到第一百五十，反复看了好几遍，怎么也找不到我的名字，我一看最后一名是九十五点五分，我的分数和最后一名相差的太多了——我语文只考了八十九分。</w:t>
      </w:r>
    </w:p>
    <w:p>
      <w:pPr>
        <w:pStyle w:val="Normal"/>
        <w:rPr/>
      </w:pPr>
      <w:r>
        <w:rPr/>
        <w:t>我反思着自己：我在这场考试中，绝对不是失误，而是因为我没有认真的去对待考试，所以反过来考试也不会认真的对待我。比如说语文，我写完之后没有检查，就呆呆地望着试卷，写的时候也是写过之后不再看一遍，老师让检查我连好几个错别字都没检查出来</w:t>
      </w:r>
      <w:r>
        <w:rPr/>
        <w:t>;</w:t>
      </w:r>
      <w:r>
        <w:rPr/>
        <w:t>看到一个题就什么都不想，也不审题，直接不假思索的回答问题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要趁现在从这里爬起来，一步一个脚印的学习，打好基础，将老师上课讲的所有知识都牢记在心，认真地对待每一次考试、每一件事情，在下次考试中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