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英文自我介绍"/>
      <w:r>
        <w:rPr/>
        <w:t>国贸英文自我介绍</w:t>
      </w:r>
      <w:bookmarkEnd w:id="0"/>
    </w:p>
    <w:p>
      <w:pPr>
        <w:pStyle w:val="Normal"/>
        <w:rPr/>
      </w:pPr>
      <w:r>
        <w:rPr/>
        <w:t>asaninternationaltradespecializedstudent,iknowtheimportanceofenglishinenglishlearning,soihavebeenhigh-standardrequirementsthemselves.throughtheirownefforts,toxxpassedcetband4andagaintoxxpointspassedcet6.inspokenenglishihavebeenintheexercisemyself,andreachedacertainlevel.inaddition,ialsolaidajapaneseprimarybasic.notonlyinenglish,astherestofcoursealsostudyhard.insixsemesterfourtimeswonthescholarship,andoncepassedthenationalcomputerrankexamination</w:t>
      </w:r>
    </w:p>
    <w:p>
      <w:pPr>
        <w:pStyle w:val="Normal"/>
        <w:rPr/>
      </w:pPr>
      <w:r>
        <w:rPr/>
        <w:t>moreoveritookanactivepartinsocialpracticeactivities,andtoexercisetheirprofessionalskills,increasetheirprofessionalknowledge,andhasachievedgoodresults.throughaseriesofstratifiedactivities,ialsograduallygraspthepeoplecontactsandcommunicationskills,learninghowtomakeourselvesinaharmoniousinterpersonalrelationships.throughstudiesideeplyrealizethetheoryinstructionpracticemeaning,andreallyinthecodeyourself.inlearningandactivitiesofremainingialsoactivelyenrichhimself,reading,richknowledge,andgraspedcertainofthecomputerapplicationskillsenoughtohandlethejobrequir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lieveafterthreeyearsstudythelivesofhone,alreadywillihammerbecomeamoraldecently,strong-willed,highidealsandsoaringaspirations,hastheenterprisingspiritandteamcooperationspiritofexcellentcollegestudents.believeihaveknowledgeandcompetencecancompletelyfitforanydifficultwork,environmentofharddidnotpreventcompletedifinishwork.ifiamluckytobecomeamemberofyourcompany,iwillputalltheyouthandenthusiasmexertintowork,obtainduegradesforthedevelopmentofthecompany,andcontributetheireff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