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培训心得体会"/>
      <w:r>
        <w:rPr/>
        <w:t>采购部培训心得体会</w:t>
      </w:r>
      <w:bookmarkEnd w:id="0"/>
    </w:p>
    <w:p>
      <w:pPr>
        <w:pStyle w:val="Normal"/>
        <w:rPr/>
      </w:pPr>
      <w:r>
        <w:rPr/>
        <w:t>进入</w:t>
      </w:r>
      <w:r>
        <w:rPr/>
        <w:t>xx</w:t>
      </w:r>
      <w:r>
        <w:rPr/>
        <w:t>公司半年多时间，是我在短期内所学知识最多的日子，是将自己理论知识转化成实践的一个过渡期。我学会了勇于承担责任</w:t>
      </w:r>
      <w:r>
        <w:rPr/>
        <w:t>;</w:t>
      </w:r>
      <w:r>
        <w:rPr/>
        <w:t>如何高效地完成本职工作</w:t>
      </w:r>
      <w:r>
        <w:rPr/>
        <w:t>;</w:t>
      </w:r>
      <w:r>
        <w:rPr/>
        <w:t>游刃地处理工作中的摩擦</w:t>
      </w:r>
      <w:r>
        <w:rPr/>
        <w:t>;</w:t>
      </w:r>
      <w:r>
        <w:rPr/>
        <w:t>真诚的与同事相处、配合共进步。但是无法避免地出现一些疏忽以及工作中的脱节不愉快都使我对此项工作有了更深的体会：</w:t>
      </w:r>
    </w:p>
    <w:p>
      <w:pPr>
        <w:pStyle w:val="Normal"/>
        <w:rPr/>
      </w:pPr>
      <w:r>
        <w:rPr/>
        <w:t>1</w:t>
      </w:r>
      <w:r>
        <w:rPr/>
        <w:t>、希望公司权责分明。采购部工作的顺利完成需要业务部、仓库、技术科、生产部以及财务部甚至供应商的密切配合，任一个环节的脱节都将影响采购部预期工作的顺利进行，当然其中包含着采购人员自身的工作疏忽。生产当中往往掺杂着诸多的不可抗力因素造成影响生产进度，采购人员需要承担起责任想办法解决和尽量避免而不要互相推脱责任，更不要权责不分，将所有的责任一味推脱给采购人员承担。</w:t>
      </w:r>
    </w:p>
    <w:p>
      <w:pPr>
        <w:pStyle w:val="Normal"/>
        <w:rPr/>
      </w:pPr>
      <w:r>
        <w:rPr/>
        <w:t>2</w:t>
      </w:r>
      <w:r>
        <w:rPr/>
        <w:t>、关于面料管理的建义采购员采购的面料在生产完毕之后是否剩余面料或者再次翻单打样所需要的面料可否使用库存且数量是否足够，诸如此类的问题让采购部犯愁，没有仓库的配合，采购部的工作举步维艰。一种情况年轮已久，难以避免仓库提供的面料种类错误，一种情况数量不准确，一种情况人员调动引起信息不全。这需要仓库信息准确无误，本人有一个很好的建义可以避免：给每一支入库的面料配上身份证</w:t>
      </w:r>
      <w:r>
        <w:rPr/>
        <w:t>(</w:t>
      </w:r>
      <w:r>
        <w:rPr/>
        <w:t>身份证上的信息包含：品名、款名、客户名称、供应商、入库日期、数量、出库日期、出库数量、剩余数量、经办人</w:t>
      </w:r>
      <w:r>
        <w:rPr/>
        <w:t>)</w:t>
      </w:r>
      <w:r>
        <w:rPr/>
        <w:t>需要采购部、仓库和裁床的配合。采购部提供数量</w:t>
      </w:r>
      <w:r>
        <w:rPr/>
        <w:t>(</w:t>
      </w:r>
      <w:r>
        <w:rPr/>
        <w:t>码单</w:t>
      </w:r>
      <w:r>
        <w:rPr/>
        <w:t>)</w:t>
      </w:r>
      <w:r>
        <w:rPr/>
        <w:t>给仓库的同时将面料的品名、款名、客户名称</w:t>
      </w:r>
      <w:r>
        <w:rPr/>
        <w:t>(</w:t>
      </w:r>
      <w:r>
        <w:rPr/>
        <w:t>寻求业务部的帮助</w:t>
      </w:r>
      <w:r>
        <w:rPr/>
        <w:t>)</w:t>
      </w:r>
      <w:r>
        <w:rPr/>
        <w:t>和供应商的具体信息提供给仓库，仓库负责将此信息填写包括入库日期。出库详情由裁床负责，需有出库日期、出库数量、剩余数量，并且签字确认，只要有剩余面料，给面料挂一个身份证</w:t>
      </w:r>
      <w:r>
        <w:rPr/>
        <w:t>(</w:t>
      </w:r>
      <w:r>
        <w:rPr/>
        <w:t>可以是一张卡片</w:t>
      </w:r>
      <w:r>
        <w:rPr/>
        <w:t>)</w:t>
      </w:r>
      <w:r>
        <w:rPr/>
        <w:t>，如下图。那么采购部的工作开展会变得顺利</w:t>
      </w:r>
      <w:r>
        <w:rPr/>
        <w:t>(</w:t>
      </w:r>
      <w:r>
        <w:rPr/>
        <w:t>有参照其他公司的管理方式</w:t>
      </w:r>
      <w:r>
        <w:rPr/>
        <w:t>)</w:t>
      </w:r>
      <w:r>
        <w:rPr/>
        <w:t>。希望我的建义可以适用我们公司，操作的可实行性有待考究。</w:t>
      </w:r>
    </w:p>
    <w:p>
      <w:pPr>
        <w:pStyle w:val="Normal"/>
        <w:rPr/>
      </w:pPr>
      <w:r>
        <w:rPr/>
        <w:t>3</w:t>
      </w:r>
      <w:r>
        <w:rPr/>
        <w:t>、希望公司以鼓励为主、批评为辅，帮助员工建立信心改正缺点不断进步。</w:t>
      </w:r>
    </w:p>
    <w:p>
      <w:pPr>
        <w:pStyle w:val="Normal"/>
        <w:rPr/>
      </w:pPr>
      <w:r>
        <w:rPr/>
        <w:t>公司以鼓励为主、批评为辅就直接体现在公司是否以奖励为主、惩罚为辅的管理方式。半年的适应此项工作我自身感觉还未摆正心态。本身采购部要承担的压力就较大，如果在这样的情况下公司上级再给予施压，造成的心理负担可想而知。轻松的工作环境适当的工作压力，是我们能够接受的，在强压下工作造成了我产生强大的排斥性，对工作厌烦感和成就感下降，似乎我无论怎么努力工作，结果都不尽人意，没有肯定的嘉奖只有厂部否定的抱怨以及主管的责骂，我达不到自己所预料的高度，因此我选择了放弃这项工作，想尝试往自己所期望的方向发展，希望公司能够对每一个员工给予鼓励和辅助纠正错误，而不是责怪和追究责任后给予严厉惩罚，是我们的责任我们一定会承担，不应该强加于我们。适当的惩罚也是合理的，但是不平衡的奖惩会让员工失去信心。最后希望公司不断进步和壮大珍惜每个人才，善待员工。</w:t>
      </w:r>
    </w:p>
    <w:p>
      <w:pPr>
        <w:pStyle w:val="Normal"/>
        <w:widowControl/>
        <w:bidi w:val="0"/>
        <w:spacing w:before="180" w:after="180"/>
        <w:jc w:val="left"/>
        <w:rPr/>
      </w:pPr>
      <w:r>
        <w:rPr/>
        <w:t>在我离开之际，留下我对公司的看法，给公司一点建义，是我半年来公司对我成长培养的回报，如果有不当的地方，还望公司给予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