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演讲关于语言文明"/>
      <w:r>
        <w:rPr/>
        <w:t>国旗下演讲关于语言文明</w:t>
      </w:r>
      <w:bookmarkEnd w:id="0"/>
    </w:p>
    <w:p>
      <w:pPr>
        <w:pStyle w:val="Normal"/>
        <w:rPr/>
      </w:pPr>
      <w:r>
        <w:rPr/>
        <w:t>没有泥石的聚积，就没有高山的巍峨</w:t>
      </w:r>
      <w:r>
        <w:rPr/>
        <w:t>;</w:t>
      </w:r>
      <w:r>
        <w:rPr/>
        <w:t>没有星星的聚积，就没有夜空的璀璨</w:t>
      </w:r>
      <w:r>
        <w:rPr/>
        <w:t>;</w:t>
      </w:r>
      <w:r>
        <w:rPr/>
        <w:t>没有江河的聚积，就没有大海的波涛</w:t>
      </w:r>
      <w:r>
        <w:rPr/>
        <w:t>;</w:t>
      </w:r>
      <w:r>
        <w:rPr/>
        <w:t>没有文明的聚积，就没有社会的美好。</w:t>
      </w:r>
    </w:p>
    <w:p>
      <w:pPr>
        <w:pStyle w:val="Normal"/>
        <w:rPr/>
      </w:pPr>
      <w:r>
        <w:rPr/>
        <w:t>中华民族是礼仪之邦，自古重视对青少年的礼仪教育，强调“为人子，方少时</w:t>
      </w:r>
      <w:r>
        <w:rPr/>
        <w:t>;</w:t>
      </w:r>
      <w:r>
        <w:rPr/>
        <w:t>亲师友，习礼仪。”在社会生活中，一个人的内涵往往是从言行举止中体现出来的。我们的文明礼貌、举止端庄能使交往和谐，也有助于提高人的素质，提高社会文明程度，会使我们生活更和谐。</w:t>
      </w:r>
    </w:p>
    <w:p>
      <w:pPr>
        <w:pStyle w:val="Normal"/>
        <w:rPr/>
      </w:pPr>
      <w:r>
        <w:rPr/>
        <w:t>“</w:t>
      </w:r>
      <w:r>
        <w:rPr/>
        <w:t>请”、“您好”、“谢谢”是现代社会使用频率次数最多的文明敬语。还有许多敬语在日常生活中随处可见，比如，与人初次见面时可用“久仰”</w:t>
      </w:r>
      <w:r>
        <w:rPr/>
        <w:t>;</w:t>
      </w:r>
      <w:r>
        <w:rPr/>
        <w:t>很久未见可用“久违”</w:t>
      </w:r>
      <w:r>
        <w:rPr/>
        <w:t>;</w:t>
      </w:r>
      <w:r>
        <w:rPr/>
        <w:t>等候客人可用“恭候”</w:t>
      </w:r>
      <w:r>
        <w:rPr/>
        <w:t>;</w:t>
      </w:r>
      <w:r>
        <w:rPr/>
        <w:t>请人勿送可用“留步”</w:t>
      </w:r>
      <w:r>
        <w:rPr/>
        <w:t>;</w:t>
      </w:r>
      <w:r>
        <w:rPr/>
        <w:t>陪伴朋友可用“奉陪”</w:t>
      </w:r>
      <w:r>
        <w:rPr/>
        <w:t>;</w:t>
      </w:r>
      <w:r>
        <w:rPr/>
        <w:t>中途先走可用“失陪”等等。</w:t>
      </w:r>
    </w:p>
    <w:p>
      <w:pPr>
        <w:pStyle w:val="Normal"/>
        <w:rPr/>
      </w:pPr>
      <w:r>
        <w:rPr/>
        <w:t>有这样一则故事：一个年轻人要去张村，可他不认识去张村的路，半路上遇到一位老人，年轻人喊道：“喂，老头儿，这儿离张村有多远</w:t>
      </w:r>
      <w:r>
        <w:rPr/>
        <w:t>?”</w:t>
      </w:r>
      <w:r>
        <w:rPr/>
        <w:t>老人脱口而出：“无礼</w:t>
      </w:r>
      <w:r>
        <w:rPr/>
        <w:t>!”</w:t>
      </w:r>
      <w:r>
        <w:rPr/>
        <w:t>年轻人足足走了五里的路程，一直都没有见到叫张村的地方。</w:t>
      </w:r>
    </w:p>
    <w:p>
      <w:pPr>
        <w:pStyle w:val="Normal"/>
        <w:rPr/>
      </w:pPr>
      <w:r>
        <w:rPr/>
        <w:t>这则故事就告诉了我们：粗野是愚昧的胎记，礼貌是文明的证书。对待他人，我们应该好言相待，使用文明敬语，而不能恶语伤人。</w:t>
      </w:r>
    </w:p>
    <w:p>
      <w:pPr>
        <w:pStyle w:val="Normal"/>
        <w:rPr/>
      </w:pPr>
      <w:r>
        <w:rPr/>
        <w:t>作为一名中学生，我们也能做到文明待人：学生再进办公室前应先敲门后立正喊“报告”</w:t>
      </w:r>
      <w:r>
        <w:rPr/>
        <w:t>;</w:t>
      </w:r>
      <w:r>
        <w:rPr/>
        <w:t>向他人借东西要说“谢谢”</w:t>
      </w:r>
      <w:r>
        <w:rPr/>
        <w:t>;</w:t>
      </w:r>
      <w:r>
        <w:rPr/>
        <w:t>碰、撞到他人要说“对不起”等。下面的主人公就值得我们学习。</w:t>
      </w:r>
    </w:p>
    <w:p>
      <w:pPr>
        <w:pStyle w:val="Normal"/>
        <w:rPr/>
      </w:pPr>
      <w:r>
        <w:rPr/>
        <w:t>在一次公司招聘中，每一位应聘者到了办公室，工作人员都会给应聘者送一杯饮用水</w:t>
      </w:r>
      <w:r>
        <w:rPr/>
        <w:t>(</w:t>
      </w:r>
      <w:r>
        <w:rPr/>
        <w:t>用一次性纸杯</w:t>
      </w:r>
      <w:r>
        <w:rPr/>
        <w:t>)</w:t>
      </w:r>
      <w:r>
        <w:rPr/>
        <w:t>，然后提出各种问题。十位面试者都十分出色地回答了各种问题，但只有一位应聘者在工作人员送上饮用水时说“谢谢您”，并在问话结束后把所用的一次性纸杯带走，这位应聘者因为他使用了文明敬语“谢谢您”和礼仪文明最后获得了这个岗位。使用文明敬语从某种角度说可以决定一个人的命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国前哈佛大学校长伊力特曾经说过：“在造就一个有教养的人的教育中，有一种训练必不可少。那就是，优美、高雅的谈吐。”文明敬语是构成文雅谈吐的重要部分，也是展示谈话人风度与魅力必不可少的基本要素之一，而且直接影响到问题的解决、沟通的成功。让我们讲文明，讲礼节，熟敬语，讲敬语，营造一个和谐美好的社会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