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虫记读后感700字范文"/>
      <w:r>
        <w:rPr/>
        <w:t>《昆虫记》读后感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《昆虫记》是法国昆虫学家，动物行为学家，文学家法布尔</w:t>
      </w:r>
      <w:r>
        <w:rPr/>
        <w:t>(</w:t>
      </w:r>
      <w:r>
        <w:rPr/>
        <w:t>让</w:t>
      </w:r>
      <w:r>
        <w:rPr/>
        <w:t>-</w:t>
      </w:r>
      <w:r>
        <w:rPr/>
        <w:t>亨利</w:t>
      </w:r>
      <w:r>
        <w:rPr/>
        <w:t>-</w:t>
      </w:r>
      <w:r>
        <w:rPr/>
        <w:t>卡西米尔</w:t>
      </w:r>
      <w:r>
        <w:rPr/>
        <w:t>-</w:t>
      </w:r>
      <w:r>
        <w:rPr/>
        <w:t>法布尔</w:t>
      </w:r>
      <w:r>
        <w:rPr/>
        <w:t>)</w:t>
      </w:r>
      <w:r>
        <w:rPr/>
        <w:t>的代表作，一套书籍共有</w:t>
      </w:r>
      <w:r>
        <w:rPr/>
        <w:t>10</w:t>
      </w:r>
      <w:r>
        <w:rPr/>
        <w:t>卷，每卷里有许多不同的章节。它用生动的语言介绍了各种不同的昆虫和它们的生活习性，比如：节腹泥虫竟能让猎物一动不动，毛刺砂泥蜂会为黄地老虎幼虫做手术，石蜂特别的进食和产卵方式，砂泥蜂和燕子为什么喜欢在别人家筑巢，松毛虫为什么总是一丝不苟结串而行，而圆网蛛织的网不仅结实更像是一幅有规则的几何图案……</w:t>
      </w:r>
    </w:p>
    <w:p>
      <w:pPr>
        <w:pStyle w:val="Normal"/>
        <w:rPr/>
      </w:pPr>
      <w:r>
        <w:rPr/>
        <w:t>这些书不仅描写各种昆虫的特性，还引入了许多生物知识和专业术语，读起来还是挺花时间的。我刚完成了第一卷《高明的杀手》，其中我最喜欢的章节是关于“圣甲虫”的。我喜欢它的原因是这一章节不但完整地描述了圣甲虫的外形，而且还拟人化地描绘了圣甲虫找粪便、做粪球和推粪球等一系列动作和故事，比如：圣甲虫会争先恐后的挤到最前面，有的梳耙表面的粪便，有的往下挖，寻求更好的粪便</w:t>
      </w:r>
      <w:r>
        <w:rPr/>
        <w:t>;</w:t>
      </w:r>
      <w:r>
        <w:rPr/>
        <w:t>圣甲虫在推粪球时常常会有“热心的合伙人”来相助，可它真正的目的不是帮助，而是想要抢走这个本来属于原主人的粪球</w:t>
      </w:r>
      <w:r>
        <w:rPr/>
        <w:t>;</w:t>
      </w:r>
      <w:r>
        <w:rPr/>
        <w:t>当粪球推着推着不小心被固定在一枚大头针上时，两只圣甲虫就会合力从粪球底部拱粪球，可是如果大头针太长，圣甲虫拱不出粪球来时，他们就会立刻放弃，因为他们想不出其它更好的办法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这是一篇关于昆虫的佳作——作者知识非常渊博，更可贵的是，法布尔把对昆虫的介绍简化成通俗易懂的语句，并且适当地加入自己的观点，还为书中出现的昆虫们配上了精美的插图，整本书像一本字典，又像一本童话书，让我这样的小读者也能读懂这些文章，帮助我走进奇妙的昆虫世界。就像书中所说的，昆虫也是地球生物链上不可缺少的一环，昆虫的生命也应当得到尊重。看了这本书，让我喜欢上了昆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