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个人学习心得体会范文"/>
      <w:r>
        <w:rPr/>
        <w:t>年党员个人学习心得体会范文</w:t>
      </w:r>
      <w:bookmarkEnd w:id="0"/>
    </w:p>
    <w:p>
      <w:pPr>
        <w:pStyle w:val="Normal"/>
        <w:rPr/>
      </w:pPr>
      <w:r>
        <w:rPr/>
        <w:t>市安监局组织召开全体干部职工大会，集中学习贯彻十二届全国人大四次会议和全国政协十二届四次会议精神，并对如何贯彻落实两会精神作了全面安排部署。</w:t>
      </w:r>
    </w:p>
    <w:p>
      <w:pPr>
        <w:pStyle w:val="Normal"/>
        <w:rPr/>
      </w:pPr>
      <w:r>
        <w:rPr/>
        <w:t>会议明确了未来</w:t>
      </w:r>
      <w:r>
        <w:rPr/>
        <w:t>5</w:t>
      </w:r>
      <w:r>
        <w:rPr/>
        <w:t>年我国经济社会发展的宏伟目标、主要任务、重大举措，集中反映了全党和全国各族人民的智慧和共同愿望，充分彰显了中国特色社会主义制度的优越性和生命力，深刻昭示了我国发展的光明前景，对于统一思想认识、凝聚力量人心、提振信心精神具有重要意义。全局干部职工要认真学习贯彻两会精神，充分认识“十二五”时期我国经济社会发展取得的重大成就，准确把握当前国际和国内经济社会发展形势，深刻理解“十三五”时期的主要目标任务和重大举措、今年工作目标和部署要求，切实把思想和行动统一到中央的决策部署上来，以更加强烈的责任担当和奋发有为的精神状态，推动安全生产工作不断发展进步。</w:t>
      </w:r>
    </w:p>
    <w:p>
      <w:pPr>
        <w:pStyle w:val="Normal"/>
        <w:rPr/>
      </w:pPr>
      <w:r>
        <w:rPr/>
        <w:t>会议强调，要以减少一般事故、遏制较大事故、杜绝重特大事故为目标，以“四个建设”</w:t>
      </w:r>
      <w:r>
        <w:rPr/>
        <w:t>(</w:t>
      </w:r>
      <w:r>
        <w:rPr/>
        <w:t>意识建设、制度建设、设施建设、能力建设</w:t>
      </w:r>
      <w:r>
        <w:rPr/>
        <w:t>)</w:t>
      </w:r>
      <w:r>
        <w:rPr/>
        <w:t>为主要抓手，坚持抓重点、补短板、强基础、促提升并重，强化意识建设，狠抓责任落实</w:t>
      </w:r>
      <w:r>
        <w:rPr/>
        <w:t>;</w:t>
      </w:r>
      <w:r>
        <w:rPr/>
        <w:t>强化制度建设，从严执法监管</w:t>
      </w:r>
      <w:r>
        <w:rPr/>
        <w:t>;</w:t>
      </w:r>
      <w:r>
        <w:rPr/>
        <w:t>强化设施建设，夯实安全基础</w:t>
      </w:r>
      <w:r>
        <w:rPr/>
        <w:t>;</w:t>
      </w:r>
      <w:r>
        <w:rPr/>
        <w:t>强化能力建设，提升素质效能，推动全市安全生产形势持续稳定向好，为经济转型示范市和美丽焦作建设创造良好稳定的安全生产环境。</w:t>
      </w:r>
    </w:p>
    <w:p>
      <w:pPr>
        <w:pStyle w:val="Normal"/>
        <w:widowControl/>
        <w:bidi w:val="0"/>
        <w:spacing w:before="180" w:after="180"/>
        <w:jc w:val="left"/>
        <w:rPr/>
      </w:pPr>
      <w:r>
        <w:rPr/>
        <w:t>会议要求，要以今年两会精神为指导，奋力做好“十三五”开局之年的安全生产工作。一要抓领导责任落实、抓部门监管责任落实、抓企业主体责任落实，积极构建全覆盖的安全生产责任网络</w:t>
      </w:r>
      <w:r>
        <w:rPr/>
        <w:t>;</w:t>
      </w:r>
      <w:r>
        <w:rPr/>
        <w:t>二要规范安全监督检查，强化隐患排查治理，硬化手段，严格执法，切实增强隐患排查治理的针对性和有效性</w:t>
      </w:r>
      <w:r>
        <w:rPr/>
        <w:t>;</w:t>
      </w:r>
      <w:r>
        <w:rPr/>
        <w:t>三要狠抓重要时间节点、重点行业领域、关键环节步骤的安全生产工作，进一步深化安全生产领域“打非治违”和专项整治，切实补强安全生产事故防范的短板</w:t>
      </w:r>
      <w:r>
        <w:rPr/>
        <w:t>;</w:t>
      </w:r>
      <w:r>
        <w:rPr/>
        <w:t>四要积极推进安全生产诚信体系建设，加快“智慧安监”信息化综合管理平台建设，持续推进安全农村、安全社区及企业安全标准化创建，进一步强化安全监管队伍和安全专家队伍建设，全面夯实安全基础，有效提升安全生产保障水平</w:t>
      </w:r>
      <w:r>
        <w:rPr/>
        <w:t>;</w:t>
      </w:r>
      <w:r>
        <w:rPr/>
        <w:t>五要继续实施全民安全素质提升、从业人员安全技能提升和安全监管监察人员执法素质提升工程，进一步强化宣传教育培训</w:t>
      </w:r>
      <w:r>
        <w:rPr/>
        <w:t>;</w:t>
      </w:r>
      <w:r>
        <w:rPr/>
        <w:t>六要修订完善应急预案，定期组织开展应急演练，加强预测预警，搞好物资储备，全面增强应对突发事故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