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2023字"/>
      <w:r>
        <w:rPr/>
        <w:t>个人简历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本人品行端正，待人诚恳，谦虚好学，有很强的进取精神，有一定的沟通能力，善于交际，</w:t>
      </w:r>
    </w:p>
    <w:p>
      <w:pPr>
        <w:pStyle w:val="Normal"/>
        <w:rPr/>
      </w:pPr>
      <w:r>
        <w:rPr/>
        <w:t>2</w:t>
      </w:r>
      <w:r>
        <w:rPr/>
        <w:t>、性格活泼开朗，能够较快适应各种不同的工作环境并融乐其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沟通协调能力强，较强的综合素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组织能力强、责任心强，工作积极认真，能吃苦耐劳，勇于迎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