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暗恋情书大全"/>
      <w:r>
        <w:rPr/>
        <w:t>暗恋情书大全</w:t>
      </w:r>
      <w:bookmarkEnd w:id="0"/>
    </w:p>
    <w:p>
      <w:pPr>
        <w:pStyle w:val="Normal"/>
        <w:rPr/>
      </w:pPr>
      <w:r>
        <w:rPr/>
        <w:t>你是一曲婉转的夜曲，我只是其中低沉的旁奏</w:t>
      </w:r>
      <w:r>
        <w:rPr/>
        <w:t>;</w:t>
      </w:r>
      <w:r>
        <w:rPr/>
        <w:t>你是一条明媚活泼的小溪，我只是岸边一颗怀着心事的卵石</w:t>
      </w:r>
      <w:r>
        <w:rPr/>
        <w:t>;</w:t>
      </w:r>
      <w:r>
        <w:rPr/>
        <w:t>你是月光下盛开的玫瑰，披着银色纯洁的光辉，我只是那一片沾着泥土的绿叶。</w:t>
      </w:r>
    </w:p>
    <w:p>
      <w:pPr>
        <w:pStyle w:val="Normal"/>
        <w:rPr/>
      </w:pPr>
      <w:r>
        <w:rPr/>
        <w:t>我就在离你不远的地方，含着深邃的爱意把你凝望，不敢惊扰你瑰色的梦。我美丽的天使，当你的倩影像流云偶尔投影在身旁，当你风铃般清脆的笑声像和着蔷薇的芳香的晨风般拂过，你可知道，怎样的一种快乐和感动溢满了我的心胸</w:t>
      </w:r>
      <w:r>
        <w:rPr/>
        <w:t>?</w:t>
      </w:r>
      <w:r>
        <w:rPr/>
        <w:t>我在轻纱般的晨曦里眺望你的窗台，祝福随着第一缕金色的阳光升起</w:t>
      </w:r>
      <w:r>
        <w:rPr/>
        <w:t>;</w:t>
      </w:r>
      <w:r>
        <w:rPr/>
        <w:t>我在黑夜幽寂的湖边留连，独自回味你白天的倒影。</w:t>
      </w:r>
    </w:p>
    <w:p>
      <w:pPr>
        <w:pStyle w:val="Normal"/>
        <w:rPr/>
      </w:pPr>
      <w:r>
        <w:rPr/>
        <w:t>我已经决定，你惊世骇俗的微笑，便是我今生里最亮丽的旗帜。你热情的称我为最信任的朋友。最信任的朋友</w:t>
      </w:r>
      <w:r>
        <w:rPr/>
        <w:t>!</w:t>
      </w:r>
      <w:r>
        <w:rPr/>
        <w:t>要知道，我是多么愿意接受这个身份。是啊，你的朋友，能够荣幸的分享到你灿烂生命中一部分光辉，难道还有比这更值得骄傲的理由吗</w:t>
      </w:r>
      <w:r>
        <w:rPr/>
        <w:t>?</w:t>
      </w:r>
      <w:r>
        <w:rPr/>
        <w:t>但是，除了一般意义上的友谊，请让我保持着对你的最纯洁高尚、不带半点尘杂和别的奢望的爱，请允许我轻轻握着你的手，用深情的目光温柔的注视着你</w:t>
      </w:r>
      <w:r>
        <w:rPr/>
        <w:t>--</w:t>
      </w:r>
      <w:r>
        <w:rPr/>
        <w:t>哪怕这超出了一般俗定的礼节</w:t>
      </w:r>
      <w:r>
        <w:rPr/>
        <w:t>--</w:t>
      </w:r>
      <w:r>
        <w:rPr/>
        <w:t>请原谅我一切看似冒昧的举动，因为，我爱你。</w:t>
      </w:r>
    </w:p>
    <w:p>
      <w:pPr>
        <w:pStyle w:val="Normal"/>
        <w:rPr/>
      </w:pPr>
      <w:r>
        <w:rPr/>
        <w:t>我愿是你最忠诚的骑士，无论什么时候，当你需要我的时候，只要一声呼唤，我会毫不犹疑的挺身而出。我将誓死扞卫你的荣誉，哪怕要为此献上鲜血</w:t>
      </w:r>
      <w:r>
        <w:rPr/>
        <w:t>!</w:t>
      </w:r>
    </w:p>
    <w:p>
      <w:pPr>
        <w:pStyle w:val="Normal"/>
        <w:rPr/>
      </w:pPr>
      <w:r>
        <w:rPr/>
        <w:t>爱，是使你所爱的那个人幸福。而我，却没有能力给予你我想要给你的那种幸福，所以我不能让你依靠，你应该去寻找一个更坚实宽厚的肩膀。当然，他必须对你比我还好，至少，他应该爱你像我一样深沉。无论如何，这不能阻止我爱你。因为世界上的爱有很多种，爱，并不一定要拥有你，注视也是一种爱。我相信，当我们深深爱恋着一个人的时候，不管爱的形式如何，它们的本质是相同的。我就站在离你不远的地方，默默的，真诚而且深沉的注视着你，走完这一生。</w:t>
      </w:r>
    </w:p>
    <w:p>
      <w:pPr>
        <w:pStyle w:val="Normal"/>
        <w:rPr/>
      </w:pPr>
      <w:r>
        <w:rPr/>
        <w:t>也许会有那么一天，当我的爱不幸成为你的负担，请你一定要告诉我，我会同样悄悄的离开。因为你的快乐就是我幸福的依据，如果仅仅因为我的存在而造成你的痛苦，那么为了你，也为了我，我必须从你的生活里消失。希望你可以把我彻底忘记，不留一丝痕迹。宁愿，宁愿你忘怀了而快乐，不愿你因记住我而忧伤。不必我难过，即使在遥远的他方回忆着此刻你的微笑，我依然会禁不住幸福的笑起来的。</w:t>
      </w:r>
    </w:p>
    <w:p>
      <w:pPr>
        <w:pStyle w:val="Normal"/>
        <w:rPr/>
      </w:pPr>
      <w:r>
        <w:rPr/>
        <w:t>爱是生命里一笔真正珍贵的财富，一笔永远只会太少而不会太多的财富。我执着的保留着对你至高的爱意，是因为我明白，它是我今生最美丽的拥有。为了你，我真诚无悔的爱过、恨过、笑过、泪过，而且学会了毫无保留的付出。是你，令我感受到生命中的最完美，让我在这个欲利横流的世界上还拥有一份值得用心呵护的经历，我还需要更多的什么呢</w:t>
      </w:r>
      <w:r>
        <w:rPr/>
        <w:t>?</w:t>
      </w:r>
    </w:p>
    <w:p>
      <w:pPr>
        <w:pStyle w:val="Normal"/>
        <w:rPr/>
      </w:pPr>
      <w:r>
        <w:rPr/>
        <w:t>也许，今生里注定我只能是一个凡夫俗子，但我清楚的知道一个叫</w:t>
      </w:r>
      <w:r>
        <w:rPr/>
        <w:t>YU</w:t>
      </w:r>
      <w:r>
        <w:rPr/>
        <w:t>的女孩至少为一颗平凡却热情的心不顾一切的爱过，所以认定她是幸福的。相信对你也是一样，如果你知道某个不知名的地方有一颗诚挚的心时时刻刻为你跳动着，你不感动么</w:t>
      </w:r>
      <w:r>
        <w:rPr/>
        <w:t>?</w:t>
      </w:r>
    </w:p>
    <w:p>
      <w:pPr>
        <w:pStyle w:val="Normal"/>
        <w:rPr/>
      </w:pPr>
      <w:r>
        <w:rPr/>
        <w:t>好了，请允许我悄悄的爱你，这就足够了。让这真诚越来越少的俗世还飘流着这样一个动人的传奇：美丽绝伦的身影在幸福的爱的光环里走过，又一双深情的眼睛，远远的，默默地把她追随，今生今世……</w:t>
      </w:r>
    </w:p>
    <w:p>
      <w:pPr>
        <w:pStyle w:val="Normal"/>
        <w:rPr/>
      </w:pPr>
      <w:r>
        <w:rPr/>
        <w:t>请允许我悄悄的爱你，好吗</w:t>
      </w:r>
      <w:r>
        <w:rPr/>
        <w:t>?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浪漫感人的暗恋情书</w:t>
      </w:r>
    </w:p>
    <w:p>
      <w:pPr>
        <w:pStyle w:val="Normal"/>
        <w:rPr/>
      </w:pPr>
      <w:r>
        <w:rPr/>
        <w:t>2.</w:t>
      </w:r>
      <w:r>
        <w:rPr/>
        <w:t>女生写给暗恋男生的情书</w:t>
      </w:r>
    </w:p>
    <w:p>
      <w:pPr>
        <w:pStyle w:val="Normal"/>
        <w:rPr/>
      </w:pPr>
      <w:r>
        <w:rPr/>
        <w:t>3.</w:t>
      </w:r>
      <w:r>
        <w:rPr/>
        <w:t>女生写给男生的暗恋情书</w:t>
      </w:r>
    </w:p>
    <w:p>
      <w:pPr>
        <w:pStyle w:val="Normal"/>
        <w:rPr/>
      </w:pPr>
      <w:r>
        <w:rPr/>
        <w:t>4.</w:t>
      </w:r>
      <w:r>
        <w:rPr/>
        <w:t>女生写给男生暗恋情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女生给男生的暗恋情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