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孝心的演讲稿题目"/>
      <w:r>
        <w:rPr/>
        <w:t>关于孝心的演讲稿题目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很荣幸作为班级中推选出来的“最美孝心少年”参加这次演讲活动。</w:t>
      </w:r>
    </w:p>
    <w:p>
      <w:pPr>
        <w:pStyle w:val="Normal"/>
        <w:rPr/>
      </w:pPr>
      <w:r>
        <w:rPr/>
        <w:t>说到“孝”这个字，大家并不陌生，一定会想到这句话：“树欲静而风不止，子欲养而亲不待”。古人也常云“百善孝为先”。我并不认为我在孝这一方面做的有多好，因为一定还有更多的比我优秀的“孝心少年”，在孝敬他们的父母、长辈中有更杰出的表现。</w:t>
      </w:r>
    </w:p>
    <w:p>
      <w:pPr>
        <w:pStyle w:val="Normal"/>
        <w:rPr/>
      </w:pPr>
      <w:r>
        <w:rPr/>
        <w:t>我做不到像古时王祥那样为母亲卧冰求鲤，也做不到黄香那样为父亲扇枕温衾，更做不到吴猛为父亲恣蚊饱血</w:t>
      </w:r>
      <w:r>
        <w:rPr/>
        <w:t>;</w:t>
      </w:r>
      <w:r>
        <w:rPr/>
        <w:t>但，时代不同，孝的表现方式也会不同。孝行不一定都震天撼地，它可以是生活中的点滴小事，只要坚持了，就也能称得上如今的孝心少年。譬如：我们熟读成诵的经典《弟子规》中曾说过“父母呼，应勿缓</w:t>
      </w:r>
      <w:r>
        <w:rPr/>
        <w:t>;</w:t>
      </w:r>
      <w:r>
        <w:rPr/>
        <w:t>父母命，行勿懒”，每当爷爷奶奶、爸爸妈妈呼唤我时，无论我在做什么，我都会及时答应并赶上前，认真完成长辈交给我的任务。这，就是孝的表现</w:t>
      </w:r>
      <w:r>
        <w:rPr/>
        <w:t>;“</w:t>
      </w:r>
      <w:r>
        <w:rPr/>
        <w:t>父母教，须静听</w:t>
      </w:r>
      <w:r>
        <w:rPr/>
        <w:t>;</w:t>
      </w:r>
      <w:r>
        <w:rPr/>
        <w:t>父母责，须顺承”，每当父母对我谆谆教诲时，甚至犯了错，父母对我严厉批评时，我会怀着敬畏的心，虚心接受，从不顶撞。这，就是孝的表现</w:t>
      </w:r>
      <w:r>
        <w:rPr/>
        <w:t>;“</w:t>
      </w:r>
      <w:r>
        <w:rPr/>
        <w:t>身有伤，贻亲忧</w:t>
      </w:r>
      <w:r>
        <w:rPr/>
        <w:t>;</w:t>
      </w:r>
      <w:r>
        <w:rPr/>
        <w:t>德有伤，贻亲羞”，尽管刚刚升入中学两个月的我，功课一下子变的繁重许多，为了不让父母担心我的身体被搞垮，我会一日三餐按时吃饭，一有时间，也会和爸爸妈妈一起锻炼身体。看到爸爸妈妈欣慰的笑容，我就知道，这，也是孝的表现</w:t>
      </w:r>
      <w:r>
        <w:rPr/>
        <w:t>;</w:t>
      </w:r>
      <w:r>
        <w:rPr/>
        <w:t>先成人，后成才，当我身上一次次表现出尊敬长辈、乐于助人的良好品德时，爸爸妈妈发自心底的为我高兴，我就知道，这，也是孝的表现。</w:t>
      </w:r>
    </w:p>
    <w:p>
      <w:pPr>
        <w:pStyle w:val="Normal"/>
        <w:rPr/>
      </w:pPr>
      <w:r>
        <w:rPr/>
        <w:t>一日孝的表现不足为奇，日日做，坚持每天在生活中践行孝道，才可以称得上真正的“孝心少年”。我就是这样一个没有惊天动地的孝行，但却有日日付出孝心行动的少年。也许，在你们眼里我做的都是平凡小事，称不上大家心中最美的“孝心少年”，但我觉得，今天，我向大家传递了一个“孝心少年”应有的“正能量”，这，就足够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  <w:r>
        <w:rPr/>
        <w:t>我的演讲完毕。孝道演讲稿关于孝心的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