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票模拟实习心得"/>
      <w:r>
        <w:rPr/>
        <w:t>股票模拟实习心得</w:t>
      </w:r>
      <w:bookmarkEnd w:id="0"/>
    </w:p>
    <w:p>
      <w:pPr>
        <w:pStyle w:val="Normal"/>
        <w:rPr/>
      </w:pPr>
      <w:r>
        <w:rPr/>
        <w:t>怀着无比激动的心情，我们终于迎来了大学以来第一次的模拟实验。这次实验主要是针对我们所学的专业金融学开展的证券投资模拟实验。这个学期我们学习了证券投资分析这门课程，接触了很多专业的股票知识，有着专业理论知识的充实，对我们这次的模拟实验提供了很大的帮助。</w:t>
      </w:r>
    </w:p>
    <w:p>
      <w:pPr>
        <w:pStyle w:val="Normal"/>
        <w:rPr/>
      </w:pPr>
      <w:r>
        <w:rPr/>
        <w:t>一、本次实习的主要内容</w:t>
      </w:r>
    </w:p>
    <w:p>
      <w:pPr>
        <w:pStyle w:val="Normal"/>
        <w:rPr/>
      </w:pPr>
      <w:r>
        <w:rPr/>
        <w:t>为期三天的模拟实验课程，在刘老师的带领下，从理论到实践的运用，我们巩固了证券投资分析的专业知识，也学到了许多技术操作方面的知识。我们的实验一共分为九个项目：证券分析系统的基本操作与信息的获取</w:t>
      </w:r>
      <w:r>
        <w:rPr/>
        <w:t>;</w:t>
      </w:r>
      <w:r>
        <w:rPr/>
        <w:t>证券财务分析的基本方法</w:t>
      </w:r>
      <w:r>
        <w:rPr/>
        <w:t>;</w:t>
      </w:r>
      <w:r>
        <w:rPr/>
        <w:t>证券投资的宏观及行业分析方法</w:t>
      </w:r>
      <w:r>
        <w:rPr/>
        <w:t>;</w:t>
      </w:r>
      <w:r>
        <w:rPr/>
        <w:t>实验证券价格趋势线的实战应用</w:t>
      </w:r>
      <w:r>
        <w:rPr/>
        <w:t>;</w:t>
      </w:r>
      <w:r>
        <w:rPr/>
        <w:t>成交量对证券价格变动的影响</w:t>
      </w:r>
      <w:r>
        <w:rPr/>
        <w:t>;</w:t>
      </w:r>
      <w:r>
        <w:rPr/>
        <w:t>技术分析指标的使用及效果检验，以及证券投资的综合分析法中的投资证券的分析与选择、投资组合的构建、投资组合的管理与风险控制。每一项目的实施和完成，我们都要填好自己的实习日志，包括实验的目的与要求、实验的内容、实验记录和实验小结。在实习中，我们每个人都尽自己最大的努力不折不扣地完成当天的任务。</w:t>
      </w:r>
    </w:p>
    <w:p>
      <w:pPr>
        <w:pStyle w:val="Normal"/>
        <w:rPr/>
      </w:pPr>
      <w:r>
        <w:rPr/>
        <w:t>二、模拟分析与操作情况</w:t>
      </w:r>
    </w:p>
    <w:p>
      <w:pPr>
        <w:pStyle w:val="Normal"/>
        <w:rPr/>
      </w:pPr>
      <w:r>
        <w:rPr/>
        <w:t>2011</w:t>
      </w:r>
      <w:r>
        <w:rPr/>
        <w:t>年以来，中国的股票市场行情总体状况不是很乐观，市场上利好与利差消息不断。通过此次证券投资模拟实验，我们得以在近乎现实的环境中体会中国股市的危与机，这对我们今后真正面临证券市场交易留下了一笔宝贵的实践财富。然而在整体局面不好的情况下，也有些股票却出人意料，逆市上扬，“贵州茅台</w:t>
      </w:r>
      <w:r>
        <w:rPr/>
        <w:t>600519”</w:t>
      </w:r>
      <w:r>
        <w:rPr/>
        <w:t>就是一个例子。下面我就将自己本次模拟实验最为关注的“贵州茅台</w:t>
      </w:r>
      <w:r>
        <w:rPr/>
        <w:t>600519”</w:t>
      </w:r>
      <w:r>
        <w:rPr/>
        <w:t>进行全面的分析。</w:t>
      </w:r>
    </w:p>
    <w:p>
      <w:pPr>
        <w:pStyle w:val="Normal"/>
        <w:rPr/>
      </w:pPr>
      <w:r>
        <w:rPr/>
        <w:t>(</w:t>
      </w:r>
      <w:r>
        <w:rPr/>
        <w:t>一</w:t>
      </w:r>
      <w:r>
        <w:rPr/>
        <w:t>)</w:t>
      </w:r>
      <w:r>
        <w:rPr/>
        <w:t>宏观分析</w:t>
      </w:r>
    </w:p>
    <w:p>
      <w:pPr>
        <w:pStyle w:val="Normal"/>
        <w:rPr/>
      </w:pPr>
      <w:r>
        <w:rPr/>
        <w:t>2011</w:t>
      </w:r>
      <w:r>
        <w:rPr/>
        <w:t>年，我国通胀压力严重，上半年</w:t>
      </w:r>
      <w:r>
        <w:rPr/>
        <w:t>CPI</w:t>
      </w:r>
      <w:r>
        <w:rPr/>
        <w:t>一直处于高位，同时我国</w:t>
      </w:r>
      <w:r>
        <w:rPr/>
        <w:t>GDP</w:t>
      </w:r>
      <w:r>
        <w:rPr/>
        <w:t>增速比</w:t>
      </w:r>
      <w:r>
        <w:rPr/>
        <w:t>2010</w:t>
      </w:r>
      <w:r>
        <w:rPr/>
        <w:t>年有所放缓，根据社科院蓝皮书预测，</w:t>
      </w:r>
      <w:r>
        <w:rPr/>
        <w:t>2011</w:t>
      </w:r>
      <w:r>
        <w:rPr/>
        <w:t>年中国</w:t>
      </w:r>
      <w:r>
        <w:rPr/>
        <w:t>GDP</w:t>
      </w:r>
      <w:r>
        <w:rPr/>
        <w:t>增长速度为</w:t>
      </w:r>
      <w:r>
        <w:rPr/>
        <w:t>9.6%</w:t>
      </w:r>
      <w:r>
        <w:rPr/>
        <w:t>左右，比上年回落</w:t>
      </w:r>
      <w:r>
        <w:rPr/>
        <w:t>0.7</w:t>
      </w:r>
      <w:r>
        <w:rPr/>
        <w:t>个百分点。央行实施的货币政策，缩紧银根，减少货币供应量，进入到证券市场的资金就相对减少，价格回落使人们对购买证券保值的欲望降低，从而导致证券市场价格呈现回落趋势，不断上调的利率增加了证券投资的成本，上市公司营运成本提高，业绩下降，导致了价格下降。“贵州茅台</w:t>
      </w:r>
      <w:r>
        <w:rPr/>
        <w:t>600519”</w:t>
      </w:r>
      <w:r>
        <w:rPr/>
        <w:t>在</w:t>
      </w:r>
      <w:r>
        <w:rPr/>
        <w:t>2011</w:t>
      </w:r>
      <w:r>
        <w:rPr/>
        <w:t>年</w:t>
      </w:r>
      <w:r>
        <w:rPr/>
        <w:t>1</w:t>
      </w:r>
      <w:r>
        <w:rPr/>
        <w:t>月份到四月份一直在</w:t>
      </w:r>
      <w:r>
        <w:rPr/>
        <w:t>180</w:t>
      </w:r>
      <w:r>
        <w:rPr/>
        <w:t>元每股左右，五月份才开始上涨，直至</w:t>
      </w:r>
      <w:r>
        <w:rPr/>
        <w:t>12</w:t>
      </w:r>
      <w:r>
        <w:rPr/>
        <w:t>月</w:t>
      </w:r>
      <w:r>
        <w:rPr/>
        <w:t>20</w:t>
      </w:r>
      <w:r>
        <w:rPr/>
        <w:t>日的股价是</w:t>
      </w:r>
      <w:r>
        <w:rPr/>
        <w:t>200.93</w:t>
      </w:r>
      <w:r>
        <w:rPr/>
        <w:t>元每股。</w:t>
      </w:r>
    </w:p>
    <w:p>
      <w:pPr>
        <w:pStyle w:val="Normal"/>
        <w:rPr/>
      </w:pPr>
      <w:r>
        <w:rPr/>
        <w:t>(</w:t>
      </w:r>
      <w:r>
        <w:rPr/>
        <w:t>二</w:t>
      </w:r>
      <w:r>
        <w:rPr/>
        <w:t>)</w:t>
      </w:r>
      <w:r>
        <w:rPr/>
        <w:t>行业分析</w:t>
      </w:r>
    </w:p>
    <w:p>
      <w:pPr>
        <w:pStyle w:val="Normal"/>
        <w:rPr/>
      </w:pPr>
      <w:r>
        <w:rPr/>
        <w:t>据相关资料显示，目前我国白酒行业有</w:t>
      </w:r>
      <w:r>
        <w:rPr/>
        <w:t>3.8</w:t>
      </w:r>
      <w:r>
        <w:rPr/>
        <w:t>万家左右，每年我国白酒销售收入大幅度上升，近年来我国白酒行业的利润逐步增长。白酒行业是传统行业，高端品牌的白酒除了具有优越的品质，还具有厚重的历史文化积淀，这是靠技术和资金无法实现的，同时这些位于第一集团的企业具有经多年积累的渠道、品牌生产能力、资金等全方位的优势。因此后者是很难突破这些优势的。</w:t>
      </w:r>
    </w:p>
    <w:p>
      <w:pPr>
        <w:pStyle w:val="Normal"/>
        <w:rPr/>
      </w:pPr>
      <w:r>
        <w:rPr/>
        <w:t>改革开放以来我国经济不断增长，居民可支配消费水平不断提高。追求高档品质的生活已不再是平民百姓的奢望。与以前相比，消费者更加趋向购买中高档白酒。</w:t>
      </w:r>
      <w:r>
        <w:rPr/>
        <w:t>10-12</w:t>
      </w:r>
      <w:r>
        <w:rPr/>
        <w:t>年或许是</w:t>
      </w:r>
      <w:r>
        <w:rPr/>
        <w:t>04-06</w:t>
      </w:r>
      <w:r>
        <w:rPr/>
        <w:t>年后白酒行业获取超额收益的又一“黄金三年”。消费升级和成本回落是</w:t>
      </w:r>
      <w:r>
        <w:rPr/>
        <w:t>12</w:t>
      </w:r>
      <w:r>
        <w:rPr/>
        <w:t>年食品饮料业的两条投资主线。中长期建议重点关注贵州茅台，因为它品牌力最强，渠道利润最大，未来提价空间巨大，预计</w:t>
      </w:r>
      <w:r>
        <w:rPr/>
        <w:t>12</w:t>
      </w:r>
      <w:r>
        <w:rPr/>
        <w:t>年或</w:t>
      </w:r>
      <w:r>
        <w:rPr/>
        <w:t>1</w:t>
      </w:r>
      <w:r>
        <w:rPr/>
        <w:t>月出厂价上调</w:t>
      </w:r>
      <w:r>
        <w:rPr/>
        <w:t>200</w:t>
      </w:r>
      <w:r>
        <w:rPr/>
        <w:t>元左右，幅度约</w:t>
      </w:r>
      <w:r>
        <w:rPr/>
        <w:t>30%</w:t>
      </w:r>
      <w:r>
        <w:rPr/>
        <w:t>。</w:t>
      </w:r>
    </w:p>
    <w:p>
      <w:pPr>
        <w:pStyle w:val="Normal"/>
        <w:rPr/>
      </w:pPr>
      <w:r>
        <w:rPr/>
        <w:t>三、实习体会与收获</w:t>
      </w:r>
    </w:p>
    <w:p>
      <w:pPr>
        <w:pStyle w:val="Normal"/>
        <w:rPr/>
      </w:pPr>
      <w:r>
        <w:rPr/>
        <w:t>经过此次证券投资模拟实验，我对证券市场有了更进一步的认识，证券市场是国民经济的“晴雨表”的问题有了新的见解，通过市场对信息的反应程度和反应速度，了解国家政策和财经信息对于经济运行的重要程度，并在一定程度上提升了自己对于金融行业的兴趣，为未来从事相关的工作做了一定的准备。然而，在实践的过程中暴露的问题也是很多的。例如：由于对基础知识掌握和对市场分析能力的不足，导致了在宏观经济分析和行业分析等领域涉及的知识和信息不够完整。还有对于证券投资分析的相关知识把握程度不够，尤其是技术分析里关于指标分析的环节有待提高。</w:t>
      </w:r>
    </w:p>
    <w:p>
      <w:pPr>
        <w:pStyle w:val="Normal"/>
        <w:widowControl/>
        <w:bidi w:val="0"/>
        <w:spacing w:before="180" w:after="180"/>
        <w:jc w:val="left"/>
        <w:rPr/>
      </w:pPr>
      <w:r>
        <w:rPr/>
        <w:t>总之，这次实验给我带来了很大的收获，相信会对我以后所从事的相关工作产生重大的影响。同时，暴露出的不足之处能够让自己快速成长，在今后的学习和实践中还需要掌握更多这方面的知识，希望能够不断努力加倍完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