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主管的主要职责"/>
      <w:r>
        <w:rPr/>
        <w:t>财务主管的主要职责</w:t>
      </w:r>
      <w:bookmarkEnd w:id="0"/>
    </w:p>
    <w:p>
      <w:pPr>
        <w:pStyle w:val="Normal"/>
        <w:rPr/>
      </w:pPr>
      <w:r>
        <w:rPr/>
        <w:t>1</w:t>
      </w:r>
      <w:r>
        <w:rPr/>
        <w:t>、负责公司财务内控、规范化体系建设，持续完善。参与检查、指导财务规范化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管理公司的全面预算工作，监督管理预算的执行及过程管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对公司经营数据、财务计划、预算执行情况进行指导和分析，提出经营改善建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对公司经营活动提供专业的财务意见，参与风险评估、指导、跟踪和控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协助上级开展各项日常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