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欢迎词的范文"/>
      <w:r>
        <w:rPr/>
        <w:t>北京欢迎词的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各位长途旅行辛苦了。来到中国。来到首都北京参观游览。请允许我向大家做个简单的自我介绍。我叫妞妞。来自于北京青年旅行社。将做为大家此次之行的导游。而为我们大家驾车的司机姓王，入乡随俗，在北京称司机为师傅，所以大家叫他王师傅就可以了。对我的称呼就会随意一些了，就直呼我的名字叫妞妞吧。接下来在北京的行程就由我和王师傅共同为大家服务，相信我和王师傅默契的配合，热情周到的服务，会让大家在北京渡过一个快乐，难忘，有意义的假期，同时大家在旅游活动过程中有何想法和建议，可以直接告诉我或司机师傅，也可以讲给你们的领队让他来转告我。在可能并不超出我职权范围之内的事情我一定会尽力的帮助大家。同时也希望大家在此次之行中可以支持并配合我的导游服务工作。在此妞妞先前大家致敬感谢了</w:t>
      </w:r>
      <w:r>
        <w:rPr/>
        <w:t>!</w:t>
      </w:r>
    </w:p>
    <w:p>
      <w:pPr>
        <w:pStyle w:val="Normal"/>
        <w:rPr/>
      </w:pPr>
      <w:r>
        <w:rPr/>
        <w:t>机场及国门和一路简介</w:t>
      </w:r>
    </w:p>
    <w:p>
      <w:pPr>
        <w:pStyle w:val="Normal"/>
        <w:rPr/>
      </w:pPr>
      <w:r>
        <w:rPr/>
        <w:t>北京城简介</w:t>
      </w:r>
    </w:p>
    <w:p>
      <w:pPr>
        <w:pStyle w:val="Normal"/>
        <w:rPr/>
      </w:pPr>
      <w:r>
        <w:rPr/>
        <w:t>北京最早被称为北京湾，在北京湾内最早的国家是燕国和蓟国。因此燕蓟古城是北京市内最早的城市。而北京市区的发祥地在宣武区广安门周围一带。随着历史的变革，北京城也发生了翻天覆地的变化。一座座高楼大厦拔地而起，一座座现代化的办公楼居民小区城市花园脱颖而出。使北京人也哗然惊叹。而为了迎接</w:t>
      </w:r>
      <w:r>
        <w:rPr/>
        <w:t>2008</w:t>
      </w:r>
      <w:r>
        <w:rPr/>
        <w:t>年奥运会的到来，整个北京又有了飞的腾跃。如今的北京更加的亮丽，但在如此现代化的城市建设当中。北京仍保持着古城的文化，历史。不仅拥有历代帝王留下的文物古迹，而且北京人原来生活的住宅，习俗还历历在目。是现化化的北京中一颗闪烁的明珠。</w:t>
      </w:r>
    </w:p>
    <w:p>
      <w:pPr>
        <w:pStyle w:val="Normal"/>
        <w:rPr/>
      </w:pPr>
      <w:r>
        <w:rPr/>
        <w:t>古城北京最为出名的是胡同。四合院。京城小吃，卖艺，杂耍，庙会等等。胡同一词的由来，众说纷云，但最为常说的是蒙古语“井”字的音译。其实，胡同二字的确是蒙古语。经考证是“</w:t>
      </w:r>
      <w:r>
        <w:rPr/>
        <w:t>Hottog”</w:t>
      </w:r>
      <w:r>
        <w:rPr/>
        <w:t>的音译，有人译成“霍多”或“忽洞”，是水井之意。因为凡居民聚集处，必有水源</w:t>
      </w:r>
      <w:r>
        <w:rPr/>
        <w:t>(</w:t>
      </w:r>
      <w:r>
        <w:rPr/>
        <w:t>井</w:t>
      </w:r>
      <w:r>
        <w:rPr/>
        <w:t>)</w:t>
      </w:r>
      <w:r>
        <w:rPr/>
        <w:t>北京地区以水井为中心，分布居民区由来已久。但在北京，宣武区叫“胡同”的地方比较少。大多数以街命名。</w:t>
      </w:r>
    </w:p>
    <w:p>
      <w:pPr>
        <w:pStyle w:val="Normal"/>
        <w:rPr/>
      </w:pPr>
      <w:r>
        <w:rPr/>
        <w:t>现在宣武区大部分地域是辽金时的旧城范围，而地名沿袭至今。未受到元代蒙古语音的影响。因此元代是北京胡同的尊基时代。而胡同名字也是千姿百态。</w:t>
      </w:r>
    </w:p>
    <w:p>
      <w:pPr>
        <w:pStyle w:val="Normal"/>
        <w:rPr/>
      </w:pPr>
      <w:r>
        <w:rPr/>
        <w:t>北京城</w:t>
      </w:r>
    </w:p>
    <w:p>
      <w:pPr>
        <w:pStyle w:val="Normal"/>
        <w:rPr/>
      </w:pPr>
      <w:r>
        <w:rPr/>
        <w:t>晨风轻轻吹起天安门前的薄雾，又将紫荆城的面纱一并掀起。一轮红日从东方冉冉升起，将你我的脸庞趁的那样美丽。古老而年轻的北京城，在新世纪的曙光里，焕发着蓬勃的迷人魅力和对美好未来的憧憬。</w:t>
      </w:r>
    </w:p>
    <w:p>
      <w:pPr>
        <w:pStyle w:val="Normal"/>
        <w:rPr/>
      </w:pPr>
      <w:r>
        <w:rPr/>
        <w:t>北京悠久的历史，纵跨</w:t>
      </w:r>
      <w:r>
        <w:rPr/>
        <w:t>3000</w:t>
      </w:r>
      <w:r>
        <w:rPr/>
        <w:t>年。相传炎黄二帝是同父异母的兄弟，各有一半天下，皇帝行道炎帝不听，炎帝因有蚩尤相助与黄帝在诼鹿和阪泉大战，结果炎帝战败。天下合一，皇帝自立为天子，并在逐鹿建都。据载琢鹿和阪泉都是北京地区。后来黄帝的孙子在幽陵建城，“幽”成为北京地区的代称。无行当中代表北方之意。</w:t>
      </w:r>
    </w:p>
    <w:p>
      <w:pPr>
        <w:pStyle w:val="Normal"/>
        <w:rPr/>
      </w:pPr>
      <w:r>
        <w:rPr/>
        <w:t>五帝之首帝喾时，北京地区为天下九州之一的冀州，到了尧时叫幽都，舜帝时叫幽州。</w:t>
      </w:r>
    </w:p>
    <w:p>
      <w:pPr>
        <w:pStyle w:val="Normal"/>
        <w:rPr/>
      </w:pPr>
      <w:r>
        <w:rPr/>
        <w:t>商代灭亡之后，周武王将北京地区的两个地方“燕”和“蓟”封给了两位功臣。后来燕国吞并了蓟国统称为燕国，燕代表黑色象征着北方。燕国传位</w:t>
      </w:r>
      <w:r>
        <w:rPr/>
        <w:t>44</w:t>
      </w:r>
      <w:r>
        <w:rPr/>
        <w:t>世，历</w:t>
      </w:r>
      <w:r>
        <w:rPr/>
        <w:t>820</w:t>
      </w:r>
      <w:r>
        <w:rPr/>
        <w:t>余年。是当时各封国中历史最长的强国。</w:t>
      </w:r>
    </w:p>
    <w:p>
      <w:pPr>
        <w:pStyle w:val="Normal"/>
        <w:rPr/>
      </w:pPr>
      <w:r>
        <w:rPr/>
        <w:t>唐代“安史之乱”后称此处为大都和燕京，金代中都，元代为大都正式成为全国的政治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朝朱元璋南京称帝，派大将徐达功克大都城，改称北平府。靖难之役之后永乐皇帝迁都北京。从此北京才有这个响亮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