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师德师风学习心得"/>
      <w:r>
        <w:rPr/>
        <w:t>2023</w:t>
      </w:r>
      <w:r>
        <w:rPr/>
        <w:t>年教师师德师风学习心得</w:t>
      </w:r>
      <w:bookmarkEnd w:id="0"/>
    </w:p>
    <w:p>
      <w:pPr>
        <w:pStyle w:val="Normal"/>
        <w:rPr/>
      </w:pPr>
      <w:r>
        <w:rPr/>
        <w:t>学习了“师德师风”后，我深有感触，深深体会到“没有爱就没有教育”这句话的深刻含义</w:t>
      </w:r>
      <w:r>
        <w:rPr/>
        <w:t>;</w:t>
      </w:r>
      <w:r>
        <w:rPr/>
        <w:t>作为教师是无尚光荣的，要有高度的事业心和责任感</w:t>
      </w:r>
      <w:r>
        <w:rPr/>
        <w:t>;</w:t>
      </w:r>
      <w:r>
        <w:rPr/>
        <w:t>教师作为人类灵魂的工程师，要为人师表。下面就此谈谈自己的点滴体会。</w:t>
      </w:r>
    </w:p>
    <w:p>
      <w:pPr>
        <w:pStyle w:val="Normal"/>
        <w:rPr/>
      </w:pPr>
      <w:r>
        <w:rPr/>
        <w:t>一、没有爱就没有教育</w:t>
      </w:r>
    </w:p>
    <w:p>
      <w:pPr>
        <w:pStyle w:val="Normal"/>
        <w:rPr/>
      </w:pPr>
      <w:r>
        <w:rPr/>
        <w:t>热爱学生，尊重、理解学生以人为本，关心热爱学生，是教师正确处理与自己直接服务对象学生的准则，热爱学生并不是一件容易的事，让学生体会到老师对他们的爱更困难，疼爱自己的孩子是本能，孩子是神圣的</w:t>
      </w:r>
      <w:r>
        <w:rPr/>
        <w:t>!</w:t>
      </w:r>
      <w:r>
        <w:rPr/>
        <w:t>这种爱是教师教育学生的感情基础，学生一旦体会到这种感情，就会“亲其师”。作为一种出自崇高目的、充满科学精神、普遍持久而又深厚的爱，其内涵极为丰富，热爱学生，又包括要求教师精心教育学生。教师是塑造人类灵魂的工程师，应在培养学生高尚情操，塑造学生美好心灵方面下功夫。教师只有对自己的学生充满执着的爱，才能对工作有高度责任感，才能坚定不移地辛勤耕耘，获得丰硕的育人之果。热爱学生，是教师职责的一种情感，没有对学生的爱，也就不可能有真正成功的教育。</w:t>
      </w:r>
    </w:p>
    <w:p>
      <w:pPr>
        <w:pStyle w:val="Normal"/>
        <w:rPr/>
      </w:pPr>
      <w:r>
        <w:rPr/>
        <w:t>这种爱，是不能以血缘关系和个人的得失为准则的，教师应当把它无私地奉献给全体学生。爱是打开心扉的钥匙。要把真挚的爱融在整个班级之中，更要爱那些缺点较多的学生，要让每个学生都从教师这里得到一份爱的琼浆，从中汲取奋进的力量，更加自爱、自尊、自强和自信。学生很善于观察和思考，对你的一言一行，他们都在观察并做出反应。如果他们确实地感到老师是在诚心诚意爱护自己，关心自己，帮助自己，他们就会很自然地倾向你，喜欢接近你，并心悦诚服地接受你的教育和指导。反之，如果他们感觉到你没有爱生之心，他们就会对你采取冷漠、猜疑、反感甚至抵触的消极态度，这样的话，无论你怎么苦口婆心，他们也不会接受你。有爱心，是教师取得教育成果的极为重要的前提，对学生爱之愈深，教育效果愈好。</w:t>
      </w:r>
    </w:p>
    <w:p>
      <w:pPr>
        <w:pStyle w:val="Normal"/>
        <w:rPr/>
      </w:pPr>
      <w:r>
        <w:rPr/>
        <w:t>二、要有高度的事业心和责任感</w:t>
      </w:r>
    </w:p>
    <w:p>
      <w:pPr>
        <w:pStyle w:val="Normal"/>
        <w:rPr/>
      </w:pPr>
      <w:r>
        <w:rPr/>
        <w:t>教师对人才的培养和文化科学事业有巨大作用。要做好教师工作，就必须首先热爱教育事业。忠诚教育事业是教师职业道德培养的灵魂。是各行业系统道德教育的重要阵地，肩负着培养国家和民族未来的重任。教师是学生增长知识思想进步的指导者和引路人，是实现科教兴国战略的生力军。作为一名教师没有崇高的理想和为祖国教育事业无私奉献的敬业精神，是不能担当培养人才、造就人才重任的。因而要树立较强的事业心和社会责任感。随着教育的改革和发展，素质教育的全面推进，新形势和思想政治素质和职业道德水平提出了新的要求。要想成为新世纪的优秀教师，除了学识渊博、教学应有更高的追求，这就是以育人为理想，以塑造人的美好心灵为己任。这是没有功利的目的，而是对学生一生负责的责任感。能承担如此重任，首先在于教师自己做人的层次要较高，要做有德之人。</w:t>
      </w:r>
    </w:p>
    <w:p>
      <w:pPr>
        <w:pStyle w:val="Normal"/>
        <w:rPr/>
      </w:pPr>
      <w:r>
        <w:rPr/>
        <w:t>三、教师作为人类灵魂的工程师，要为人师表</w:t>
      </w:r>
    </w:p>
    <w:p>
      <w:pPr>
        <w:pStyle w:val="Normal"/>
        <w:rPr/>
      </w:pPr>
      <w:r>
        <w:rPr/>
        <w:t>教师是学生增长知识的导师，他的一言一行，都会对学生产生影响，一定要在思想政治上、道德品质上、学识学风上，自觉率先垂范，这样才能为人师表。教师素质重在师德，教师职业道德充分体现了教师特有的职业情操。教师要做好学生的灵魂工程师，首先自己要有高尚的道德情操，才能以德治教，以德育人。重德培养，是实施科教兴国战略，培养新世纪人才的关键。教育是事业，是科学，又是一门艺术。这就是有良好的职业道德、健康的心理素质和为祖国教育事无私奉献的敬业精神，还要有新时代所推崇的理念，要有探索精神和创新精神。</w:t>
      </w:r>
    </w:p>
    <w:p>
      <w:pPr>
        <w:pStyle w:val="Normal"/>
        <w:widowControl/>
        <w:bidi w:val="0"/>
        <w:spacing w:before="180" w:after="180"/>
        <w:jc w:val="left"/>
        <w:rPr/>
      </w:pPr>
      <w:r>
        <w:rPr/>
        <w:t>除此之外，教师还应重视业务素质的提高适应现代教育发展，</w:t>
      </w:r>
      <w:r>
        <w:rPr/>
        <w:t>21</w:t>
      </w:r>
      <w:r>
        <w:rPr/>
        <w:t>世纪信息技术对教育的影响将是不可估量的。对教育的思想、观念、模式、内容和方法产生深刻的影响。因而教师必须掌握现代教育技术。教师已不再是“讲坛上的圣人”。教学方法也由传统的单向灌输转变为启发构建，突出认知的作用。这就要求教师重视业务素质的提高，不断“充电”，并且学习和掌握现代教育技术，适应信息时代的教学方法和教学手段的变革，随着现代教育技术的运用，教师的职能也由“教”转变为“导”，推动教师去开拓创新，发展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