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演讲稿中学"/>
      <w:r>
        <w:rPr/>
        <w:t>绿色环保演讲稿中学</w:t>
      </w:r>
      <w:bookmarkEnd w:id="0"/>
    </w:p>
    <w:p>
      <w:pPr>
        <w:pStyle w:val="Normal"/>
        <w:rPr/>
      </w:pPr>
      <w:r>
        <w:rPr/>
        <w:t>地球是生命的摇篮，人类是地球的骄子。她给予我们生存所需的一切，离开她我们一刻也无法生存下去。然而，随着科技进步与社会的快速发展，人类为了满足日益增长的物质生活需求，正不自觉地步入掠夺性资源利用和破坏性生产的误区。</w:t>
      </w:r>
    </w:p>
    <w:p>
      <w:pPr>
        <w:pStyle w:val="Normal"/>
        <w:rPr/>
      </w:pPr>
      <w:r>
        <w:rPr/>
        <w:t>在我们生活的这个世界上，一方面，工业污水源源不断地流入江河湖海，天空到处弥漫着黑色的烟尘，堆积如山的垃圾。另一方面，森林面积锐减，土地沙漠化，气候变异，酸雨成灾，旱涝肆虐，生态灾难频繁，水资源和自然资源逐渐枯竭……人类的生存与发展正面临着环境不断恶化所带来的严峻威胁，地球及其居民好象进入了一个高风险地带。警钟早已敲响，但是，人类对于环境恶化进程的遏止仍显得过于苍白无力。</w:t>
      </w:r>
    </w:p>
    <w:p>
      <w:pPr>
        <w:pStyle w:val="Normal"/>
        <w:rPr/>
      </w:pPr>
      <w:r>
        <w:rPr/>
        <w:t>美好的地球环境是我们赖以生存的基础。但，每当我们的自身利益与环境利益相互矛盾时，人类总是只顾眼前利益和自身利益，而环境利益却被我们远远地抛在脑后。在现实生活中，我们为了追求所谓的“卫生”而大量使用一次性筷子，为此付出的代价森林被毁，水土大量流失，生态失衡</w:t>
      </w:r>
      <w:r>
        <w:rPr/>
        <w:t>;</w:t>
      </w:r>
      <w:r>
        <w:rPr/>
        <w:t>为了获取看似贵重的毛皮、虎骨，满足渺小的口腹之欲，有人甘冒违法的风险，疯狂地捕杀野生动物……据统计，人类工业化发展的一百多年来，特别是最近几十年来，随着工业化的不断升级和其它人类活动的增加，物种灭绝的速度比自然灭绝的速度要快一千倍之多。如果人类再不节制自己的行为，我们的后代将会见不到除人类之外的其它生物，甚至将可能无法在这个星球上继续生存下去，人类也将面临灭绝。这决不是危言耸听。面对着我们一手造成的恶果，面对着逝去了的、将要逝去的，以及那些在人类的屠刀下呻吟的生命，我们——地球上最聪明的动物，该怎么办……</w:t>
      </w:r>
    </w:p>
    <w:p>
      <w:pPr>
        <w:pStyle w:val="Normal"/>
        <w:rPr/>
      </w:pPr>
      <w:r>
        <w:rPr/>
        <w:t>警钟已经长鸣</w:t>
      </w:r>
      <w:r>
        <w:rPr/>
        <w:t>!</w:t>
      </w:r>
      <w:r>
        <w:rPr/>
        <w:t>环境需要我们保护，家园需要我们建设。我们每个人可以做许多事情来保护我们生存的环境，如回收废旧电池，节约水电，不吃口香糖，不乱扔杂物，不用塑料袋，不用一次性筷子，植树造林，绿化荒山</w:t>
      </w:r>
      <w:r>
        <w:rPr/>
        <w:t>;</w:t>
      </w:r>
      <w:r>
        <w:rPr/>
        <w:t>到城镇乡村开展以“保护自然、保护环境”为主题的大规模的环保宣传教育活动，号召大家立即行动起来，保护我们的家园，为人类生活创建一个美好和谐的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自然与我们是不可分割的共同体，地球则是我们共同的家园。天蓝地绿，山川秀美是我们共同的追求和理想。为了把我们的绿色家园建设得更加美好，为了给我们的子孙后代留下一片绿色的天地，让我们从现在做起，从我做起，保护我们的地球，也保护我们人类自己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