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专题会议讲话稿"/>
      <w:r>
        <w:rPr/>
        <w:t>领导专题会议讲话稿</w:t>
      </w:r>
      <w:bookmarkEnd w:id="0"/>
    </w:p>
    <w:p>
      <w:pPr>
        <w:pStyle w:val="Normal"/>
        <w:rPr/>
      </w:pPr>
      <w:r>
        <w:rPr/>
        <w:t>同志们：</w:t>
      </w:r>
    </w:p>
    <w:p>
      <w:pPr>
        <w:pStyle w:val="Normal"/>
        <w:rPr/>
      </w:pPr>
      <w:r>
        <w:rPr/>
        <w:t>今天上午，济南市公安局和省教育厅联合召开了驻济学校消防安全专项整治部署会。这次会议是以我校“</w:t>
      </w:r>
      <w:r>
        <w:rPr/>
        <w:t>12·26”</w:t>
      </w:r>
      <w:r>
        <w:rPr/>
        <w:t>火灾事故为起因的，会议开始最先播放的警示录像也是关于这次火灾的。作为这次大面积警示教育会议的诱因单位，怎么去查找原因，怎么去整改，这是我们当前面临的一项重要工作。这次事故的发生应该说是偶然中的必然。火灾发生后，我和唐波校长、向来生副书记、王焕斌副校长以及各相关部门、学院的同志赶到现场，扑救结束后，看了失火宿舍以及周边宿舍，现场情况真是触目惊心</w:t>
      </w:r>
      <w:r>
        <w:rPr/>
        <w:t>!</w:t>
      </w:r>
      <w:r>
        <w:rPr/>
        <w:t>可以说，出事是必然的，无非是出在</w:t>
      </w:r>
      <w:r>
        <w:rPr/>
        <w:t>12</w:t>
      </w:r>
      <w:r>
        <w:rPr/>
        <w:t>月</w:t>
      </w:r>
      <w:r>
        <w:rPr/>
        <w:t>26</w:t>
      </w:r>
      <w:r>
        <w:rPr/>
        <w:t>日晚上</w:t>
      </w:r>
      <w:r>
        <w:rPr/>
        <w:t>6:20</w:t>
      </w:r>
      <w:r>
        <w:rPr/>
        <w:t>左右，没有出大事实属侥幸。这次事故充分暴露出学校消防安全管理工作中存在的薄弱环节，充分表明当前学校消防安全面临的严峻形势，这对每一位师生员工都是一次重大的警醒。更让人后怕的是，如果造成更大的伤亡，造成更大的灾难，就像刚才大家从录像上看到的上海商学院学生公寓因发生火灾有</w:t>
      </w:r>
      <w:r>
        <w:rPr/>
        <w:t>4</w:t>
      </w:r>
      <w:r>
        <w:rPr/>
        <w:t>名女同学慌乱中跳楼身亡</w:t>
      </w:r>
      <w:r>
        <w:rPr/>
        <w:t>,</w:t>
      </w:r>
      <w:r>
        <w:rPr/>
        <w:t>如果</w:t>
      </w:r>
      <w:r>
        <w:rPr/>
        <w:t>12</w:t>
      </w:r>
      <w:r>
        <w:rPr/>
        <w:t>月</w:t>
      </w:r>
      <w:r>
        <w:rPr/>
        <w:t>26</w:t>
      </w:r>
      <w:r>
        <w:rPr/>
        <w:t>日晚上山东师范大学也发生这样的重大事故，我们如何向社会交代</w:t>
      </w:r>
      <w:r>
        <w:rPr/>
        <w:t>?</w:t>
      </w:r>
      <w:r>
        <w:rPr/>
        <w:t>如何向学生家长交代</w:t>
      </w:r>
      <w:r>
        <w:rPr/>
        <w:t>?</w:t>
      </w:r>
      <w:r>
        <w:rPr/>
        <w:t>虽然说谁也不敢保证这样的事情不发生，谁也不敢说全部工作按照要求做到了就不发生，但我们唯一可以选择的是，必须把所有工作考虑在前面，落实在前面，做细做扎实，不能留下空白，更不能留下遗憾，这是每一位党员、领导干部都必须牢记的。</w:t>
      </w:r>
    </w:p>
    <w:p>
      <w:pPr>
        <w:pStyle w:val="Normal"/>
        <w:rPr/>
      </w:pPr>
      <w:r>
        <w:rPr/>
        <w:t>刚才，大家都谈了一些很好的意见，也提出了一些整改措施，我都同意。当前，我们要围绕查找原因、加强整改，突出抓好</w:t>
      </w:r>
      <w:r>
        <w:rPr/>
        <w:t>6</w:t>
      </w:r>
      <w:r>
        <w:rPr/>
        <w:t>个方面的工作。</w:t>
      </w:r>
    </w:p>
    <w:p>
      <w:pPr>
        <w:pStyle w:val="Normal"/>
        <w:rPr/>
      </w:pPr>
      <w:r>
        <w:rPr/>
        <w:t>一是必须查明原因，深刻汲取教训。校园安全无小事。做好消防工作，事关师生生命财产安全，容不得半点马虎、一丝含糊、任何侥幸。这次火灾的情况，济南市消防部门已经给出了一个初步调查结果，基本原因明晰了。作为事发学校，我们还需要继续了解情况，深入查找原因，火灾到底是怎么发生的，原因在哪里，责任在哪里，不能不了了之。每一位领导干部、每一名同志、每一个部门都要从分管的工作、从事的工作、部门职责来检查一下，工作中有哪些做得不到位，存有哪些欠缺，有哪些是该做而没有做到的。我们要查找的原因，并不是找到直接责任人就行了，每个人都要反思。只有这样，才能做到警钟长鸣。说实话，这几天我也一直在反思。这样的问题我们之前也有，但大部分都自己内部解决了，没有形成大的社会影响。近几年来，学校每年都要发生几起火灾，没有哪一年是平平安安的。这样的事故屡次发生，我们却警惕不够、重视不够、整改不够。我感到作为学校党委书记，在此之前对消防安全工作抓得不够，就这一点从自身检查是有责任的。我们希望每一名师生员工都要从内心深处深刻反思、深刻检查，诚恳、虚心、认真接受教训，坚决克服麻痹思想和侥幸心里，敢于正视问题，勇于担当责任。如果连这一点都做不到，这样的事故今后仍然不可避免。这把火是扑灭了、救完了，这不等于就万事大吉了。发生了事情不能过后就拉倒，要由此记住深刻的教训。我们都是校园的管理者和学生安全的守护者，对学校消防安全负有义不容辞的社会责任和不容推脱的法律责任。我们不希望警示片中的惨烈场面发生在山东师范大学，更不希望真到了沉痛教训的那一天再去亡羊补牢。</w:t>
      </w:r>
    </w:p>
    <w:p>
      <w:pPr>
        <w:pStyle w:val="Normal"/>
        <w:rPr/>
      </w:pPr>
      <w:r>
        <w:rPr/>
        <w:t>二是必须各司其职，认真排查安全隐患。消防安全“责任重于泰山”，尤其是校园这样人员密集的场所，稍有差池，就可能造成人员伤亡和财产损失。抓好学校消防安全工作，要按照《消防法》和公安部《机关、团体、企业、事业单位消防安全管理规定》等法律法规，强化有关部门的主管责任、监管责任和各学院、班级、宿舍的主体责任。在深入分析事故发生原因基础上，各相关职能部门要立即组织开展一次全校范围的消防安全大检查，特别要着力排查重点部位、关键环节隐患，彻底摸清隐患底数，建立整改台账，及时督促落实，决不能心存侥幸、含混过关。</w:t>
      </w:r>
    </w:p>
    <w:p>
      <w:pPr>
        <w:pStyle w:val="Normal"/>
        <w:rPr/>
      </w:pPr>
      <w:r>
        <w:rPr/>
        <w:t>三是必须群策群力，切实把消防安全工作抓实做细。学生宿舍是校园安全防范的重点场所，违章用电是学生宿舍最大的安全隐患。道理明白了，那么学生宿舍应该由谁来管、如何来管，就需要把责任具体到部门、具体到岗位、具体到人，不能谁都管谁都不管，谁都插手谁都不插手，这样就会出现三不管地带、空白区域。当然，有一些工作不是一个部门能解决的，需要大家一起来做</w:t>
      </w:r>
      <w:r>
        <w:rPr/>
        <w:t>;</w:t>
      </w:r>
      <w:r>
        <w:rPr/>
        <w:t>有一些事情也不是哪一个部门自己能做好的，需要大家通力合作。要针对存在的突出问题，建立群防联动机制，细化责任，明确任务，切实消除可能存在的安全隐患。要建立健全学校消防安全自我管理、自我检查、自我整改机制，具体实施防火巡查检查、火灾隐患整改、消防教育培训等工作，加大工作力度，消除火灾隐患，并逐级签订责任书，自上而下形成“闭环式”工作模式，确保消防安全有人抓、有人管、见实效。</w:t>
      </w:r>
    </w:p>
    <w:p>
      <w:pPr>
        <w:pStyle w:val="Normal"/>
        <w:rPr/>
      </w:pPr>
      <w:r>
        <w:rPr/>
        <w:t>四是必须奖罚分明，建立起消防安全责任追究机制。奖罚分明是我们需要重点解决的问题，包括发展中的一些问题也是一样，该奖的要奖，该罚的一定要罚。这次火灾发生了，没有惩罚机制，起不到警示作用，那怎么能行</w:t>
      </w:r>
      <w:r>
        <w:rPr/>
        <w:t>?</w:t>
      </w:r>
      <w:r>
        <w:rPr/>
        <w:t>要把安全责任作为重要一条，纳入学生综合评价体系，该批评的要批评，该通报的要通报，该处分的就要坚决处分，对各种违法违纪行为决不姑息迁就、放任自流。越是纵容，就越是难以管理。我相信，从严治校，社会会支持我们，家长会支持我们，广大学生也会支持我们。在这个方面，如果规章制度不完备，现在就要建立起来</w:t>
      </w:r>
      <w:r>
        <w:rPr/>
        <w:t>;</w:t>
      </w:r>
      <w:r>
        <w:rPr/>
        <w:t>过去有些制度，只要我们认为是好的对的，就要坚持下去。更为重要的是，我们要高度重视学生关切，学生一旦有利益诉求，各职能部门一定要服务到位，想方设法、尽心尽力去帮助他们解决学习生活中的实际困难，不能推，不能靠，不能等到大部分学生都不满意了再手忙脚乱、临时抱佛脚，要把好事办好办实。涉及多个部门的，要有一个部门为主，主动抓好协调配合，共同去推动解决问题，任何部门、任何人都不能推诿扯皮、漠视不管。</w:t>
      </w:r>
    </w:p>
    <w:p>
      <w:pPr>
        <w:pStyle w:val="Normal"/>
        <w:rPr/>
      </w:pPr>
      <w:r>
        <w:rPr/>
        <w:t>五是必须完善设施，最大限度杜绝安全隐患。大家刚才提到了，学校的消防设施设备有些配备不齐全，有些过时过期、陈旧老化，确实不能承载两校区近</w:t>
      </w:r>
      <w:r>
        <w:rPr/>
        <w:t>4</w:t>
      </w:r>
      <w:r>
        <w:rPr/>
        <w:t>万名教职工沉重的安全负荷。这方面学校是有欠账的，既然问题明摆着，那就要认真查找，在设施完备上、设备完备上最先整改。下一步，学校要切实加大投入力度，坚决防止因设施设备质量上不符合标准、数量上不符合要求、操作上不符合规范而引发新的安全问题。</w:t>
      </w:r>
    </w:p>
    <w:p>
      <w:pPr>
        <w:pStyle w:val="Normal"/>
        <w:rPr/>
      </w:pPr>
      <w:r>
        <w:rPr/>
        <w:t>六是必须加强宣传引导，强化日常教育管理和培训力度。发生事故不可怕，关键是我们能不能以此为警示，杜绝类似事故再次发生，关键是我们能不能以此为抓手，进行有效的教育和引导。抓好消防安全工作，功夫在平时。要在深刻汲取教训的前提下，以抓好后续整改为重点，加强消防安全制度建设，切实推进校园消防安全制度化、规范化、常态化。学生、公安、后勤等职能部门和各学院都要充分发挥自己的主动性、能动性、创造性，出主意、想办法、拿措施，提升消防安全教育水平，扩大日常培训覆盖面。特别是学院，本身就是一个综合单位，除了抓好正常教学科研外，还要高度重视学生工作，抓好学生教育管理工作，要主动强化这方面的主体作用、主导意识。</w:t>
      </w:r>
    </w:p>
    <w:p>
      <w:pPr>
        <w:pStyle w:val="Normal"/>
        <w:widowControl/>
        <w:bidi w:val="0"/>
        <w:spacing w:before="180" w:after="180"/>
        <w:jc w:val="left"/>
        <w:rPr/>
      </w:pPr>
      <w:r>
        <w:rPr/>
        <w:t>同志们，有关的后续工作我们要继续抓好。希望广大党员干部和全体师生员工都要深刻汲取这次事故的教训，坚持以人为本，切实提高认识、提高自觉、提高主动性和责任担当，对于消防安全中存在的隐患问题，能避免的一定要避免，能做好的一定要做好，能做在前面的一定要防患于未然，努力形成人人关心安全、人人重视安全、人人支持安全的浓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