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室工作会议讲话稿"/>
      <w:r>
        <w:rPr/>
        <w:t>最新办公室工作会议讲话稿</w:t>
      </w:r>
      <w:bookmarkEnd w:id="0"/>
    </w:p>
    <w:p>
      <w:pPr>
        <w:pStyle w:val="Normal"/>
        <w:rPr/>
      </w:pPr>
      <w:r>
        <w:rPr/>
        <w:t>这次市、区县人大会办公室工作会议的主题是深入学习贯彻全国人大会议精神，市委书记、市人大会主任崔保华同志关于人大工作、关于行政效能建设的重要讲话精神，交流研讨人大会办公室工作。刚才，大家作了很好的经验交流，对如何贯彻落实保华书记的讲话精神</w:t>
      </w:r>
      <w:r>
        <w:rPr/>
        <w:t>,</w:t>
      </w:r>
      <w:r>
        <w:rPr/>
        <w:t>进一步加强和改进人大会办公室工作提出了具体的措施，富有针对性、操作性，达到了统一思想、推动工作的目的。</w:t>
      </w:r>
      <w:r>
        <w:rPr/>
        <w:t>20xx</w:t>
      </w:r>
      <w:r>
        <w:rPr/>
        <w:t>年，我市各级人大会办公室在会主任会议的领导下，在办公室分管领导的悉心指导和办公室全体同志的辛勤努力下，围绕中心，服务大局，团结协作，务实创新，激情奉献，充分发挥参谋服务、综合协调、督促检查、后勤保障等作用，取得了新的成绩，为各级人大会工作的高效运转和促进我市加快发展、科学发展、又好又快发展作出了积极贡献。在此，我向参加会议的各位分管办公室的领导、办公室主任、科长们，并通过你们向其他从事人大工作的同志们表示诚挚的问候和衷心的感谢</w:t>
      </w:r>
      <w:r>
        <w:rPr/>
        <w:t>!</w:t>
      </w:r>
    </w:p>
    <w:p>
      <w:pPr>
        <w:pStyle w:val="Normal"/>
        <w:rPr/>
      </w:pPr>
      <w:r>
        <w:rPr/>
        <w:t>加强和改进人大工作，是发扬社会主义民主、建设社会主义政治文明的迫切要求。保华书记对人大工作十分重视，</w:t>
      </w:r>
      <w:r>
        <w:rPr/>
        <w:t>3</w:t>
      </w:r>
      <w:r>
        <w:rPr/>
        <w:t>月</w:t>
      </w:r>
      <w:r>
        <w:rPr/>
        <w:t>19</w:t>
      </w:r>
      <w:r>
        <w:rPr/>
        <w:t>日，在市五届人大会第二十二次会议上发表了重要讲话。对近年来全市人大工作取得的成绩给予了充分肯定，对进一步加强和改进人大工作提出了明确要求，对做好人大工作指明了方向，对人大工作寄予了厚望。讲话发表后，市、区县人大会已通过召开党组会议、主任会议、民主生活会议、干部职工会议等多种形式，掀起了深入学习贯彻保华书记重要讲话精神的热潮</w:t>
      </w:r>
      <w:r>
        <w:rPr/>
        <w:t>,</w:t>
      </w:r>
      <w:r>
        <w:rPr/>
        <w:t>全市人大系统的干部职工思想认识进一步统一，“等不起”的责任感、“慢不得”的危机感、“坐不住”的紧迫感进一步增强，“用心想事、用心谋事、用心干事”的氛围日渐浓厚。</w:t>
      </w:r>
      <w:r>
        <w:rPr/>
        <w:t>4</w:t>
      </w:r>
      <w:r>
        <w:rPr/>
        <w:t>月</w:t>
      </w:r>
      <w:r>
        <w:rPr/>
        <w:t>8</w:t>
      </w:r>
      <w:r>
        <w:rPr/>
        <w:t>日下午，全市召开了转变干部作风加强机关行政效能建设活动动员大会，市委书记、市人大会主任崔保华同志在会上作了重要讲话，严肃指出了全市干部作风和机关行政效能方面存在的六大突出问题，明确提出了建设法治型机关、服务型机关、责任型机关和效能型机关的目标。市、区县人大会和办公室要把学习贯彻保华书记重要讲话精神，切实转变作风，提升机关行政效能，作为加强和改进人大工作、办公室工作的重要抓手，认真学习、深刻领会，用以指导工作实践，坚决贯彻落实。下面，我就学习贯彻保华书记重要讲话精神，开创人大会办公室工作新局面讲几点意见：</w:t>
      </w:r>
    </w:p>
    <w:p>
      <w:pPr>
        <w:pStyle w:val="Normal"/>
        <w:rPr/>
      </w:pPr>
      <w:r>
        <w:rPr/>
        <w:t>一、牢固树立大局意识，不断增强服从服务于全市中心工作的自觉性和责任感</w:t>
      </w:r>
    </w:p>
    <w:p>
      <w:pPr>
        <w:pStyle w:val="Normal"/>
        <w:rPr/>
      </w:pPr>
      <w:r>
        <w:rPr/>
        <w:t>吴邦国委员长在江苏考察工作时强调，“人大工作的生命力在于围绕党和政府的中心工作来开展”。保华书记指出，“人大工作要围绕中心，服务大局。做好人大工作，关键的一点就是要服从服务于党的中心工作”。人大会办公室作为会的运转中枢，处在承上启下、联系左右、协调内外、沟通各方的重要地位，承担着文稿起草、综合协调、会议筹备、信息反馈、督促检查、接待服务等多项任务。这就要求办公室的干部职工必须心怀大局，熟悉全局、把握全局、服务全局，充分发挥参谋部、智囊团、协调部、服务部的作用。牢固树立大局意识，首先要增强党的观念，把忠诚于党作为人生的第一选择，毫不动摇地坚持党对人大工作的领导，时刻保持政治上的坚定性、敏锐性。牢固树立大局意识，必须以推动全市加快发展、科学发展、又好又快发展为己任，自觉服从服务全市中心工作。市委中心工作就是人大工作的重点。当前，要按照市委确定的“加快发展、科学发展、又好又快发展”的总体取向，紧紧围绕“打造活力成渝之心、建设现代产业高地”的战略定位，“一主、四化、四支撑”的基本思路，构建“一枢纽、五基地、一目的地”的发展格局，深入开展调查研究工作，从更高层次谋划办公室工作。要突出抓好市委交给人大的推进“工业强市”战略、“五基地”建设、涪江流域经济带发展等三项重点工作，“多立发展之论，多献务实之策，多建有用之言”，为推动人大工作上新台阶和全市发展新跨越出实招、查实情、建实言、求实效，确保市委、人大会党组、主任会议重大决策的贯彻落实。</w:t>
      </w:r>
    </w:p>
    <w:p>
      <w:pPr>
        <w:pStyle w:val="Normal"/>
        <w:rPr/>
      </w:pPr>
      <w:r>
        <w:rPr/>
        <w:t>二、加强领导，积极行动，扎实开展干部作风转变和机关行政效能建设活动</w:t>
      </w:r>
    </w:p>
    <w:p>
      <w:pPr>
        <w:pStyle w:val="Normal"/>
        <w:rPr/>
      </w:pPr>
      <w:r>
        <w:rPr/>
        <w:t>市委决定从现在起，集中两个月时间，在全市开展转变干部作风加强机关行政效能建设活动，通过认真查找和解决干部作风和机关效能方面存在的突出问题，进一步解放思想，转变作风，弘扬正气，提高效能，优化环境，为遂宁加快发展、科学发展、又好又快发展提供良好的作风和组织保障。市、区县人大会，特别是办公室的同志，要带头认真学习保华书记讲话精神，对照讲话中指出的全市干部作风和机关行政效能方面存在的思想不解放、工作无激情、作风不深入、服务意识不强，党性观念淡化、人生观价值观扭曲等问题，认真反省查找，积极整改。要大力弘扬勤政廉政之风，健全首问首办责任制、限时办结制、责任追究制、绩效考核制等“四项”制度，要把干部作风转变和机关效能建设活动，作为进一步解放思想、更新观念的有利契机，作为进一步查找反省、闻过则改的有效载体，作为进一步规范管理，提升效能的有用平台。办公室全体同志要成为学在先、改在前的榜样，杜绝蜻蜓点水、浮光掠影，杜绝轰轰烈烈搞形式，认认真真走过场的行为。全市动员会后，市人大会及时召开了党组会、主任会，对开展此项活动进行专题研究部署，成立了专门的班子，落实了相关的人员，制定了相应的措施。昨天下午召开机关干部职工大会进行了动员部署。各区县人大会要立即行动起来，按照有关要求扎实开展工作，做到规定动作不走样，自选动作有创新，真正实现机关干部作风明显转变，机关行政效能明显提升的目标。</w:t>
      </w:r>
    </w:p>
    <w:p>
      <w:pPr>
        <w:pStyle w:val="Normal"/>
        <w:rPr/>
      </w:pPr>
      <w:r>
        <w:rPr/>
        <w:t>三、营造“用心、用情、用力”工作的浓厚氛围，创造一流业绩</w:t>
      </w:r>
    </w:p>
    <w:p>
      <w:pPr>
        <w:pStyle w:val="Normal"/>
        <w:rPr/>
      </w:pPr>
      <w:r>
        <w:rPr/>
        <w:t>保华书记重要讲话高屋建瓴，对如何做好人大工作进行了系统阐述，是我们开启思维、解放思想的钥匙。真学、深学讲话精神，是我们转变观念、创新思维的有效途径。学习贯彻保华书记的讲话精神，就是要在全市人大办公室系统营造“用心、用情、用力”工作的浓厚氛围，形成“人心思上、人心思干、人心思进、人心思新”的良好局面。</w:t>
      </w:r>
    </w:p>
    <w:p>
      <w:pPr>
        <w:pStyle w:val="Normal"/>
        <w:rPr/>
      </w:pPr>
      <w:r>
        <w:rPr/>
        <w:t>一要营造勤勉工作的氛围。法国作家拉封丹曾说过，无论做任何事情，都应遵循的原则是：追求高层次，你是第一流的，你应该有第一流的选择，在工作中加入“热忱”两字。作为办公室系统的工作人员更应如此。要有一种干不好工作就吃不香、睡不好的劲头。无论是起草文稿，还是修改文稿，无论是会议筹备，还是后勤服务</w:t>
      </w:r>
      <w:r>
        <w:rPr/>
        <w:t>;</w:t>
      </w:r>
      <w:r>
        <w:rPr/>
        <w:t>无论是公文运转，还是接听电话，都要做到高标准、严要求，精益求精，注重细节，一丝不苟。要强化参谋意识，认真履行参谋助手的职责。按照词典的解释，“参谋”即军队中参与指挥部队行动、制定作战计划的干部，乏指代人出主意，也指代出主意的人。人大会办公室的同志都要扮好参谋这个角色。强化智力服务，通过精简、规范、及时、高效的公文处理工作，对路、有用、可行的调查研究，及时、优质、真实的信息工作，准确、全面、有效的宣传工作等多种途径，为会领导决策提供科学的意见和建议</w:t>
      </w:r>
      <w:r>
        <w:rPr/>
        <w:t>;</w:t>
      </w:r>
      <w:r>
        <w:rPr/>
        <w:t>要强化服务意识，充分发挥服务职能，尽心尽职为人代会、会、主任会以及代表、领导提供优质、高效的服务</w:t>
      </w:r>
      <w:r>
        <w:rPr/>
        <w:t>;</w:t>
      </w:r>
      <w:r>
        <w:rPr/>
        <w:t>要提升综合协调水平，细致、周全地处理好档案、信息、宣传、公文处理、保密、信访、电子政务、机关党务等日常事务</w:t>
      </w:r>
      <w:r>
        <w:rPr/>
        <w:t>;</w:t>
      </w:r>
      <w:r>
        <w:rPr/>
        <w:t>按照“议而决、决而行、行必果、果必报”的原则，加强和改进人大信息工作，加强督促检查，狠抓督查督办，切实做到执行有力，确保人大会议、党组会议、主任会议的决议决定和审议意见落到实处</w:t>
      </w:r>
      <w:r>
        <w:rPr/>
        <w:t>;</w:t>
      </w:r>
      <w:r>
        <w:rPr/>
        <w:t>要周到细致地做好后勤保障工作，遵循“安全是重点、保障是中心、服务是宗旨”的原则，增强后勤工作的主动性、前瞻性，认真办事，细心理财，热情待客，确保会机关正常高效运转。做好每件小事，就是大事，做好每件平凡的事，就是不平凡，要在平凡的岗位做出不平凡的事来。</w:t>
      </w:r>
    </w:p>
    <w:p>
      <w:pPr>
        <w:pStyle w:val="Normal"/>
        <w:rPr/>
      </w:pPr>
      <w:r>
        <w:rPr/>
        <w:t>二要营造讲求奉献的氛围。服务就意味着奉献，没有奉献精神就搞不好服务</w:t>
      </w:r>
      <w:r>
        <w:rPr/>
        <w:t>;</w:t>
      </w:r>
      <w:r>
        <w:rPr/>
        <w:t>没有奉献精神，服务就没有积极性、主动性和创造性。办公室工作事无巨细，点多事繁。没有吃苦耐劳的作风，没有无私奉献的精神，没有精通业务的水平，就难以尽职履责。办公室工作人员要正确认识自身价值，正确处理苦与乐、得与失、荣与辱、台前与幕后的关系，不搞攀比，淡泊名利、爱岗敬业、甘于寂寞、无私奉献。</w:t>
      </w:r>
    </w:p>
    <w:p>
      <w:pPr>
        <w:pStyle w:val="Normal"/>
        <w:rPr/>
      </w:pPr>
      <w:r>
        <w:rPr/>
        <w:t>三要营造团结协作的氛围。团结出战斗力，团结出凝聚力，团结出人才，团结出政绩。办公室同志之间要讲团结，科室之间要讲团结，上下级领导要讲团结，在团结问题上，最能看出一个人的党性，最能看出一个人的人品，我们要十分珍惜团结，象爱护眼睛一样爱护团结。工作上互相支持，互相信任，讲风格、多宽容，把主要精力用在谋工作、干实事、促跨越上来，市人大对区县人大虽然没有领导关系，但有法律监督和指导关系，市区县人大会办公室要加强文件、信息交流，多沟通多联系。</w:t>
      </w:r>
    </w:p>
    <w:p>
      <w:pPr>
        <w:pStyle w:val="Normal"/>
        <w:rPr/>
      </w:pPr>
      <w:r>
        <w:rPr/>
        <w:t>四是营造开拓创新的氛围。全市人大会办公室系统要按照保华书记要求的“想别人所未想，见别人所未见，议别人所未议”的要求，带头弘扬解放思想、实事求是的精神，与时俱进、勇于创新的精神，自觉地把思想认识从那些保守、僵化的观念、做法和体制中解放出来，从墨守成规、不思进取的思维定势中脱离出来。要顺应时代发展，把办公室工作放在全市工作大局和政策的前沿，并结合会年度工作要点统筹考虑、精心安排、扎实实施。思路要新，认识要明，行动要快。这是做好会办公室工作的关键。会办公室工作人员要善于在纷繁琐碎的办公室事务中广泛收集信息，吃透政策，深入调研，综合分析，做到思路清、思路新，工作中反应灵敏、见微知著。要自觉掌握和运用先进的科技设备和手段，加快办公自动化、信息网络化、管理科学化建设，大力提高办公室的整体功能和工作效率。在坚持行之有效的规章制度下，不断改进工作方式方法，规范办文、办会、办事程序，使人大会办公室工作逐步迈向制度化、程序化、规范化的轨道，使人大工作永远充满生机和活力。</w:t>
      </w:r>
    </w:p>
    <w:p>
      <w:pPr>
        <w:pStyle w:val="Normal"/>
        <w:rPr/>
      </w:pPr>
      <w:r>
        <w:rPr/>
        <w:t>四、与时俱进，负重自强，建设一支高素质的办公室干部队伍</w:t>
      </w:r>
    </w:p>
    <w:p>
      <w:pPr>
        <w:pStyle w:val="Normal"/>
        <w:rPr/>
      </w:pPr>
      <w:r>
        <w:rPr/>
        <w:t>建设一支高素质的会办公室干部队伍，是圆满完成人大各项工作的前提和保障。要按照保华书记“思路清晰、思维开阔、崇尚实干、激情创业”的要求，努力培养一支奋发有为、激情创业的高素质人大办公室干部队伍。一要加强学习，带头做学习型干部。会办公室各位同志日常工作都很繁杂，希望大家沉下心来，正确处理好学习和工作的关系，始终把加强学习、获得新知、不断进步作为一种责任、一种追求，牢固树立终身学习理念，争做学习型干部，大力推进学习型人大机关建设。要不断改进学习方法，提高学习水平，提高学习针对性，增强把学习成果转变为提高工作水平的能力。要进一步加强政治经济理论学习，深入学习科学发展观和人大制度理论，提高理论和法律素养，不断更新知识结构</w:t>
      </w:r>
      <w:r>
        <w:rPr/>
        <w:t>;</w:t>
      </w:r>
      <w:r>
        <w:rPr/>
        <w:t>要认真研究新形势下人大会办公室工作的特点和规律，善于在实践中学习，在总结中提高。二要锤炼本领，成为能说、会写、善协调、能办事的“多面手”。要学会“爬格子”，“出点子”，成为撰写材料的能手。要为领导决策当好参谋助手，努力提高决策参谋能力、创新能力、综合协调能力。三要爱岗敬业，做廉洁勤政的表率。要牢固树立社会主义荣辱观，自觉践行市人大会党组作出的“五项廉政承诺”，多一分清醒，多一分原则。要耐得住清贫，挡得住诱惑，严于律已、清正廉洁，兢兢业业、干干净净搞好本职工作。市、区县人大会党组要高度重视办公室工作，要关心、支持、用好办公室及其工作队伍，定期研究办公室重大事项，及时帮助解决工作中的困难和问题。要把年富力强、有开拓创新精神和创新能力的优秀干部选拔到办公室，真正把人大会办公室建设成为人大干部成长的重要基地，人大会精干高效的参谋助手，更好地发挥集体参谋助手和服务班子的作用。</w:t>
      </w:r>
    </w:p>
    <w:p>
      <w:pPr>
        <w:pStyle w:val="Normal"/>
        <w:rPr/>
      </w:pPr>
      <w:r>
        <w:rPr/>
        <w:t>同志们，保华书记的讲话精神已为进一步转变工作作风，提高行政效能，加强和改进人大工作指明了方向，明确了目标，提出了要求。“学习创新，管理规范，办事高效，服务优良”是新时期人大会办公室工作应有的品格。我们一定要振奋精神，开拓创新，积极进取，确保干部作风转变和机关行政效能建设活动取得实效，努力提高人大会办公室工作水平，为更好地服务于人大会各项工作，把实现好、维护好、发展好最广大人民群众的根本利益作为人大一切工作的出发点和落脚点，以饱满的政治热情、良好的精神风貌做好人大工作。全面推进社会主义民主政治建设，为我市加快发展、科学发展、又好又快发展作出新的更大的贡献</w:t>
      </w:r>
      <w:r>
        <w:rPr/>
        <w:t>!</w:t>
      </w:r>
    </w:p>
    <w:p>
      <w:pPr>
        <w:pStyle w:val="Normal"/>
        <w:widowControl/>
        <w:bidi w:val="0"/>
        <w:spacing w:before="180" w:after="180"/>
        <w:jc w:val="left"/>
        <w:rPr/>
      </w:pPr>
      <w:r>
        <w:rPr/>
        <w:t>现在，我特别强调一项工作。市委对蓬溪、射洪的党政主要领导进行了调整，两县人大会要积极做好县人代会，精心组织，周密安排，坚持党的领导，充分发扬民主，严格依法办事，确保市委人事安排意图的圆满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