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文翻译"/>
      <w:r>
        <w:rPr/>
        <w:t>自我评价的英文翻译</w:t>
      </w:r>
      <w:bookmarkEnd w:id="0"/>
    </w:p>
    <w:p>
      <w:pPr>
        <w:pStyle w:val="Normal"/>
        <w:rPr/>
      </w:pPr>
      <w:r>
        <w:rPr/>
        <w:t>Itislivelyandcheerful,rapportwithpeople,havestrongcommunicationskills.Duringtheschoolasasquadleaderpost,manyplantoimplementseverallarge-scaleactivities,havestrongorganizationalskillsandcoordination,andhasagoodphysique.Inanumberofsocialpractice,todrawattentiontothesocialexperience,seriousandresponsibl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