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纪录片见证个人学习心得体会范文_学习援鄂医护人员心得"/>
      <w:r>
        <w:rPr/>
        <w:t>观看纪录片《见证》个人学习心得体会范文</w:t>
      </w:r>
      <w:r>
        <w:rPr/>
        <w:t>_</w:t>
      </w:r>
      <w:r>
        <w:rPr/>
        <w:t>学习援鄂医护人员心得</w:t>
      </w:r>
      <w:bookmarkEnd w:id="0"/>
    </w:p>
    <w:p>
      <w:pPr>
        <w:pStyle w:val="Normal"/>
        <w:rPr/>
      </w:pPr>
      <w:r>
        <w:rPr/>
        <w:t>这是抗击疫情中国力量的见证，这是载入史册的国家影像档案。</w:t>
      </w:r>
    </w:p>
    <w:p>
      <w:pPr>
        <w:pStyle w:val="Normal"/>
        <w:rPr/>
      </w:pPr>
      <w:r>
        <w:rPr/>
        <w:t>2000</w:t>
      </w:r>
      <w:r>
        <w:rPr/>
        <w:t>多名驰援湖北的白衣天使，每一个面孔都折射医者仁心，每一个眼神都闪耀人性光辉，每一张肖像，都将个人逆行与中国战“役”，定格为永恒的瞬间，成为</w:t>
      </w:r>
      <w:r>
        <w:rPr/>
        <w:t>2020</w:t>
      </w:r>
      <w:r>
        <w:rPr/>
        <w:t>年春</w:t>
      </w:r>
      <w:r>
        <w:rPr/>
        <w:t>14</w:t>
      </w:r>
      <w:r>
        <w:rPr/>
        <w:t>亿中国人的集体记忆。</w:t>
      </w:r>
    </w:p>
    <w:p>
      <w:pPr>
        <w:pStyle w:val="Normal"/>
        <w:rPr/>
      </w:pPr>
      <w:r>
        <w:rPr/>
        <w:t>当我们把自己关在家里的时候，却有一群人勇敢地站了出来，他们逆行向前，他们是我们永远的骄傲。他们舍小家为大家，离开嗷嗷待哺的孩子，最最亲爱的父母和爱人，为了责任而战，为了使命而战，他们以无畏的勇气坚定的信念，惊人的毅力感染着战场上的每个人，他们坚持着救死扶伤这个信仰，冲在战场最前线，与病毒直接抗争着，他们是最可爱的人白衣天使。</w:t>
      </w:r>
    </w:p>
    <w:p>
      <w:pPr>
        <w:pStyle w:val="Normal"/>
        <w:rPr/>
      </w:pPr>
      <w:r>
        <w:rPr/>
        <w:t>曾看到这样一句话，</w:t>
      </w:r>
      <w:r>
        <w:rPr/>
        <w:t>2003</w:t>
      </w:r>
      <w:r>
        <w:rPr/>
        <w:t>年非典的时候，我一点都不害怕，因为我还小，</w:t>
      </w:r>
      <w:r>
        <w:rPr/>
        <w:t>2020</w:t>
      </w:r>
      <w:r>
        <w:rPr/>
        <w:t>年新冠肺炎的时候我害怕了，非常害怕，因为我的孩子还小，任何一个母亲都希望在危难的时刻待在孩子身边，保护自己的孩子，可是白衣天使们毅然的选择了前线，冒着被感染的风险，可能再也见不到孩子，亲人，可是他们还是去了，没有一丝犹豫，留给孩子一个越来越小的背影，我知道他们的心是痛的。他们为抗击疫情牺牲了太多太多。</w:t>
      </w:r>
    </w:p>
    <w:p>
      <w:pPr>
        <w:pStyle w:val="Normal"/>
        <w:rPr/>
      </w:pPr>
      <w:r>
        <w:rPr/>
        <w:t>白衣天使们脱下防护服，放下口罩。那面目斑斓，都是被口罩勒出的伤痕。他们总是面带微笑，那令人心疼的面孔。他们也只是一名普通人，只因身担重任。</w:t>
      </w:r>
    </w:p>
    <w:p>
      <w:pPr>
        <w:pStyle w:val="Normal"/>
        <w:rPr/>
      </w:pPr>
      <w:r>
        <w:rPr/>
        <w:t>白岩松说过，</w:t>
      </w:r>
      <w:r>
        <w:rPr/>
        <w:t>2020</w:t>
      </w:r>
      <w:r>
        <w:rPr/>
        <w:t>年，相信中国人甚至全世界人最喜欢的数字就是</w:t>
      </w:r>
      <w:r>
        <w:rPr/>
        <w:t>0</w:t>
      </w:r>
      <w:r>
        <w:rPr/>
        <w:t>，它代表着健康、平安。现在，我们终于等到了这个数字。</w:t>
      </w:r>
      <w:r>
        <w:rPr/>
        <w:t>3</w:t>
      </w:r>
      <w:r>
        <w:rPr/>
        <w:t>月</w:t>
      </w:r>
      <w:r>
        <w:rPr/>
        <w:t>18</w:t>
      </w:r>
      <w:r>
        <w:rPr/>
        <w:t>日，湖北新增确诊、新增疑似、现有疑似病例都是</w:t>
      </w:r>
      <w:r>
        <w:rPr/>
        <w:t>0!</w:t>
      </w:r>
      <w:r>
        <w:rPr/>
        <w:t>天</w:t>
      </w:r>
      <w:r>
        <w:rPr/>
        <w:t>4</w:t>
      </w:r>
      <w:r>
        <w:rPr/>
        <w:t>月</w:t>
      </w:r>
      <w:r>
        <w:rPr/>
        <w:t>8</w:t>
      </w:r>
      <w:r>
        <w:rPr/>
        <w:t>日零时离汉通道正式解封，不仅武汉人，全国人都对这一刻期盼已久，武汉人民，湖北人民为我们承受了太多太多。</w:t>
      </w:r>
    </w:p>
    <w:p>
      <w:pPr>
        <w:pStyle w:val="Normal"/>
        <w:rPr/>
      </w:pPr>
      <w:r>
        <w:rPr/>
        <w:t>虽然抗击疫情基本取得胜利，可是境外输入病例还在，绝不能掉以轻心，保护好自己就是保护家人，就是为祖国做贡献，我们要与世界一起，抗击疫情，贡献自己的微薄之力，不给祖国添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党员，不论在什么时候，我都会坚守入党初心，履行职责使命，充分发挥党员先锋模范带头作用，依法履行检察职能，确保疫情防控和检察工作两手抓，两不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