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考核动员会议讲话"/>
      <w:r>
        <w:rPr/>
        <w:t>绩效考核动员会议讲话</w:t>
      </w:r>
      <w:bookmarkEnd w:id="0"/>
    </w:p>
    <w:p>
      <w:pPr>
        <w:pStyle w:val="Normal"/>
        <w:rPr/>
      </w:pPr>
      <w:r>
        <w:rPr/>
        <w:t>同志们</w:t>
      </w:r>
      <w:r>
        <w:rPr/>
        <w:t>:</w:t>
      </w:r>
    </w:p>
    <w:p>
      <w:pPr>
        <w:pStyle w:val="Normal"/>
        <w:rPr/>
      </w:pPr>
      <w:r>
        <w:rPr/>
        <w:t>为了充分激活“经营”和“队伍”两个活力，根据理事长相关要求，将从明年</w:t>
      </w:r>
      <w:r>
        <w:rPr/>
        <w:t>1</w:t>
      </w:r>
      <w:r>
        <w:rPr/>
        <w:t>月</w:t>
      </w:r>
      <w:r>
        <w:rPr/>
        <w:t>1</w:t>
      </w:r>
      <w:r>
        <w:rPr/>
        <w:t>日起在全县信用社全面推行新的绩效考核办法。为了进一步统一思想，提高认识，规范绩效考核的操作程序，让相关部门尽早制定出质量较高的绩效考核方案，联社决定召开今天这个动员大会。在前期的充分准备下，有条件的借鉴了其他兄弟联社的有益经验，目前客户经理和柜员两个绩效考核办法的草拟稿已经完成，刚才，业务科、财务科也分别向大家介绍了客户经理和柜员两个绩效考核办法的具体细节，全体干部员工要充分认识到绩效考核的重要性和必要性，采取有效措施认真抓好落实。我们的目的在于激发员工工作的热情，打破“干与不干一个样、干好干坏一个样”的局面，充分体现按劳取酬、多劳多酬、劳酬均等的分配原则，形成一套以岗定酬，岗变酬变的岗位管理模式，最大限度地激励和调动干部职工的工作积极性和主动性。应该说，明年联社推行绩效考核，时机已经成熟，手段已经具备，目标十分明确，决心也已坚定。在此，我着重强调几点意见：</w:t>
      </w:r>
    </w:p>
    <w:p>
      <w:pPr>
        <w:pStyle w:val="Normal"/>
        <w:rPr/>
      </w:pPr>
      <w:r>
        <w:rPr/>
        <w:t>一、充分认识推行绩效考核工作的重要性和必要性</w:t>
      </w:r>
    </w:p>
    <w:p>
      <w:pPr>
        <w:pStyle w:val="Normal"/>
        <w:rPr/>
      </w:pPr>
      <w:r>
        <w:rPr/>
        <w:t>(</w:t>
      </w:r>
      <w:r>
        <w:rPr/>
        <w:t>一</w:t>
      </w:r>
      <w:r>
        <w:rPr/>
        <w:t>)</w:t>
      </w:r>
      <w:r>
        <w:rPr/>
        <w:t>推行绩效考核工作是激发经营管理活力的需要。</w:t>
      </w:r>
    </w:p>
    <w:p>
      <w:pPr>
        <w:pStyle w:val="Normal"/>
        <w:rPr/>
      </w:pPr>
      <w:r>
        <w:rPr/>
        <w:t>对普通员工来说，考核是一种帮助而不是责备的过程，绩效考核对每一位员工来说就像一面镜子，可以照出自己在某阶段工作中的不足，从而不断的“提升自我、超越自我”。对管理人员来说，绩效考核不仅仅是对员工要做的一项工作，而是一个有效的辅助管理工具，一个“人情化”的领导不仅对企业来说是一个不好的领导者，对员工来说，也极易产生认识上的误区，就算受了照顾的员工也只是一时心存感激，给以后部门工作的顺利开展埋下了隐患，对工作是非常不利的。</w:t>
      </w:r>
    </w:p>
    <w:p>
      <w:pPr>
        <w:pStyle w:val="Normal"/>
        <w:rPr/>
      </w:pPr>
      <w:r>
        <w:rPr/>
        <w:t>(</w:t>
      </w:r>
      <w:r>
        <w:rPr/>
        <w:t>二</w:t>
      </w:r>
      <w:r>
        <w:rPr/>
        <w:t>)</w:t>
      </w:r>
      <w:r>
        <w:rPr/>
        <w:t>推行绩效考核工作是激发员工队伍活力的需要。在近几年的大面积新老职工更替后，我联社干部员工队伍素质虽有所改善，但是，与联社业务发展要求相比还有一定的差距。主要是精干程度不高，不是没有人，而是没有会做事的人</w:t>
      </w:r>
      <w:r>
        <w:rPr/>
        <w:t>;</w:t>
      </w:r>
      <w:r>
        <w:rPr/>
        <w:t>部分干部员工安于现状，活力不足，缺乏危机感和紧迫感</w:t>
      </w:r>
      <w:r>
        <w:rPr/>
        <w:t>;</w:t>
      </w:r>
      <w:r>
        <w:rPr/>
        <w:t>有的干部员工责任心不强，工作不求进取，开拓创新能力不足。存在这些问题的原因，我们认为主要是考核不同程度存在吃大锅饭现象，我们没有采取有针对性的措施来加大激励和约束力度。</w:t>
      </w:r>
    </w:p>
    <w:p>
      <w:pPr>
        <w:pStyle w:val="Normal"/>
        <w:rPr/>
      </w:pPr>
      <w:r>
        <w:rPr/>
        <w:t>现在，推行绩效考核，可以增强广大干部员工的紧迫感、危机感，促进广大干部员工自我激励、自我开发、自我成长，充分激活联社的“经营”和“队伍”两个活力，以促进联社的科学发展。</w:t>
      </w:r>
    </w:p>
    <w:p>
      <w:pPr>
        <w:pStyle w:val="Normal"/>
        <w:rPr/>
      </w:pPr>
      <w:r>
        <w:rPr/>
        <w:t>二、加强领导，确保绩效考核工作有序开展</w:t>
      </w:r>
    </w:p>
    <w:p>
      <w:pPr>
        <w:pStyle w:val="Normal"/>
        <w:rPr/>
      </w:pPr>
      <w:r>
        <w:rPr/>
        <w:t>绩效考核是一项新的探索性的工作，各科室、信用社务必要高度重视，精心组织，切实把这项工作抓好。</w:t>
      </w:r>
    </w:p>
    <w:p>
      <w:pPr>
        <w:pStyle w:val="Normal"/>
        <w:rPr/>
      </w:pPr>
      <w:r>
        <w:rPr/>
        <w:t>一是加强领导，落实责任。联社成立绩效考核领导小组，由理事长任总指挥，我担任组长，副主任任副组长，各科室科长任小组成员。各信用社也要相应成立工作小组，主要就是由信用社主任、副主任、信贷主管、主办会计组成。切实落实相应责任，为绩效考核办法提供有力保证。</w:t>
      </w:r>
    </w:p>
    <w:p>
      <w:pPr>
        <w:pStyle w:val="Normal"/>
        <w:rPr/>
      </w:pPr>
      <w:r>
        <w:rPr/>
        <w:t>二是统一部署，有序推进。根据在明年年初起实施绩效考核办法的要求，我们必须统一部署，按照相关时间要求，稳步推进。</w:t>
      </w:r>
      <w:r>
        <w:rPr/>
        <w:t>11</w:t>
      </w:r>
      <w:r>
        <w:rPr/>
        <w:t>月</w:t>
      </w:r>
      <w:r>
        <w:rPr/>
        <w:t>3</w:t>
      </w:r>
      <w:r>
        <w:rPr/>
        <w:t>日前相关数据导出，</w:t>
      </w:r>
      <w:r>
        <w:rPr/>
        <w:t>15</w:t>
      </w:r>
      <w:r>
        <w:rPr/>
        <w:t>日前进行存量分配，</w:t>
      </w:r>
      <w:r>
        <w:rPr/>
        <w:t>15-30</w:t>
      </w:r>
      <w:r>
        <w:rPr/>
        <w:t>日之间至少进行两次测试，第一次是定相关参数，第二次是模拟测试，选取有代表性的信用社进行测试，信贷主管和主办会计要全程参与。</w:t>
      </w:r>
      <w:r>
        <w:rPr/>
        <w:t>12</w:t>
      </w:r>
      <w:r>
        <w:rPr/>
        <w:t>月上旬进行培训。</w:t>
      </w:r>
    </w:p>
    <w:p>
      <w:pPr>
        <w:pStyle w:val="Normal"/>
        <w:rPr/>
      </w:pPr>
      <w:r>
        <w:rPr/>
        <w:t>同志们，推行绩效考核工作办法，是明年我联社工作中的一件大事。全体干部员工要进一步统一思想，提高认识，以良好的精神状态，积极投入到绩效考核中去，确保联社绩效考核取得实实在在的成效。</w:t>
      </w:r>
    </w:p>
    <w:p>
      <w:pPr>
        <w:pStyle w:val="Normal"/>
        <w:rPr/>
      </w:pPr>
      <w:r>
        <w:rPr/>
        <w:t>看过绩效考核动员会议讲话的人还看了：</w:t>
      </w:r>
    </w:p>
    <w:p>
      <w:pPr>
        <w:pStyle w:val="Normal"/>
        <w:rPr/>
      </w:pPr>
      <w:r>
        <w:rPr/>
        <w:t>1.</w:t>
      </w:r>
      <w:r>
        <w:rPr/>
        <w:t>绩效考核工作会议上的讲话</w:t>
      </w:r>
    </w:p>
    <w:p>
      <w:pPr>
        <w:pStyle w:val="Normal"/>
        <w:rPr/>
      </w:pPr>
      <w:r>
        <w:rPr/>
        <w:t>2.</w:t>
      </w:r>
      <w:r>
        <w:rPr/>
        <w:t>在干部绩效考核会议上的讲话</w:t>
      </w:r>
    </w:p>
    <w:p>
      <w:pPr>
        <w:pStyle w:val="Normal"/>
        <w:rPr/>
      </w:pPr>
      <w:r>
        <w:rPr/>
        <w:t>3.</w:t>
      </w:r>
      <w:r>
        <w:rPr/>
        <w:t>在绩效管理工作会议上的讲话</w:t>
      </w:r>
    </w:p>
    <w:p>
      <w:pPr>
        <w:pStyle w:val="Normal"/>
        <w:rPr/>
      </w:pPr>
      <w:r>
        <w:rPr/>
        <w:t>4.</w:t>
      </w:r>
      <w:r>
        <w:rPr/>
        <w:t>目标管理考核工作会议讲话</w:t>
      </w:r>
    </w:p>
    <w:p>
      <w:pPr>
        <w:pStyle w:val="Normal"/>
        <w:widowControl/>
        <w:bidi w:val="0"/>
        <w:spacing w:before="180" w:after="180"/>
        <w:jc w:val="left"/>
        <w:rPr/>
      </w:pPr>
      <w:r>
        <w:rPr/>
        <w:t>5.</w:t>
      </w:r>
      <w:r>
        <w:rPr/>
        <w:t>干部选拔动员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