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省关工委工作会议上的讲话"/>
      <w:r>
        <w:rPr/>
        <w:t>在全省关工委工作会议上的讲话</w:t>
      </w:r>
      <w:bookmarkEnd w:id="0"/>
    </w:p>
    <w:p>
      <w:pPr>
        <w:pStyle w:val="Normal"/>
        <w:rPr/>
      </w:pPr>
      <w:r>
        <w:rPr/>
        <w:t>同志们：</w:t>
      </w:r>
    </w:p>
    <w:p>
      <w:pPr>
        <w:pStyle w:val="Normal"/>
        <w:rPr/>
      </w:pPr>
      <w:r>
        <w:rPr/>
        <w:t>这次全省关工委工作会议，规格高、规模大，很重要。过去省关工委基本上是每年开一次座谈会，但都是开到地市一级关工委主任，这次会议开到县</w:t>
      </w:r>
      <w:r>
        <w:rPr/>
        <w:t>(</w:t>
      </w:r>
      <w:r>
        <w:rPr/>
        <w:t>市、区</w:t>
      </w:r>
      <w:r>
        <w:rPr/>
        <w:t>)</w:t>
      </w:r>
      <w:r>
        <w:rPr/>
        <w:t>关工委主任，是我省关工委成立</w:t>
      </w:r>
      <w:r>
        <w:rPr/>
        <w:t>9</w:t>
      </w:r>
      <w:r>
        <w:rPr/>
        <w:t>年多来的第一次。中国关工委主任、全国人大会原副委员长顾秀莲同志非常关心广东关工委工作，上任后三次到我省指导工作。这次又亲自到会并将作重要讲话，对我们是很大的支持和鼓舞。我们要好好学习和领会，并以此为动力，进一步开创我省的关工委工作新局面。刚才，帼英同志作了主题讲话，全面概括了</w:t>
      </w:r>
      <w:r>
        <w:rPr/>
        <w:t>9</w:t>
      </w:r>
      <w:r>
        <w:rPr/>
        <w:t>年来全省关工委工作的主要做法和体会，部署当前和今后一个时期关工委的工作，强调要坚决贯彻中办、国办《关于进一步净化社会文化环境促进未成年人健康成长的若干意见》，组织“五老”志愿者，对网吧进行社会监督</w:t>
      </w:r>
      <w:r>
        <w:rPr/>
        <w:t>;</w:t>
      </w:r>
      <w:r>
        <w:rPr/>
        <w:t>要深入学习省委办公厅、省政府办公厅《关于加强关工委工作的意见》，不断提高对做好关心下一代工作意义的认识，继续加强关工委组织建设</w:t>
      </w:r>
      <w:r>
        <w:rPr/>
        <w:t>;</w:t>
      </w:r>
      <w:r>
        <w:rPr/>
        <w:t>进一步明确关工委工作的主阵地在基层，继续做好各项工作</w:t>
      </w:r>
      <w:r>
        <w:rPr/>
        <w:t>;</w:t>
      </w:r>
      <w:r>
        <w:rPr/>
        <w:t>在原有工作的基础上，努力实现工作内容、形式、方法和载体的创新。帼英同志的讲话，针对性、可操作性都很强，按照这个思路去做，必将进一步提高我省关工委工作水平。对此，我完全赞成，希望大家认真抓好落实。</w:t>
      </w:r>
    </w:p>
    <w:p>
      <w:pPr>
        <w:pStyle w:val="Normal"/>
        <w:rPr/>
      </w:pPr>
      <w:r>
        <w:rPr/>
        <w:t>下面，我讲两点意见。</w:t>
      </w:r>
    </w:p>
    <w:p>
      <w:pPr>
        <w:pStyle w:val="Normal"/>
        <w:rPr/>
      </w:pPr>
      <w:r>
        <w:rPr/>
        <w:t>一、我省关心下一代工作取得了很大的成绩</w:t>
      </w:r>
    </w:p>
    <w:p>
      <w:pPr>
        <w:pStyle w:val="Normal"/>
        <w:rPr/>
      </w:pPr>
      <w:r>
        <w:rPr/>
        <w:t>我省各级关工委在各级党委、政府领导下，在有关职能部门、群众团体及社会各界的大力支持下，充分发挥老同志的政治优势、经验优势和智慧优势，组织发动广大“五老”，勤勤恳恳，深入扎实，做了大量急党政所急、想青少年所需和尽关工委所能的卓有成效的工作，并逐步实现了工作的实事化、项目化、品牌化，为关心广大青少年健康成长、培育充满活力和创造力的新一代广东人做出了重要贡献。这次会上，龙岗区关工委介绍的党政重视、建立适合实情的领导管理体制和工作运行机制，创新工作制度、工作形式和内容的经验</w:t>
      </w:r>
      <w:r>
        <w:rPr/>
        <w:t>;</w:t>
      </w:r>
      <w:r>
        <w:rPr/>
        <w:t>坪山街道、南澳街道关工委介绍的从本地实际出发，办好家长学校，组织五老“网吧义务监督队”，引导青少年健康上网的经验</w:t>
      </w:r>
      <w:r>
        <w:rPr/>
        <w:t>;</w:t>
      </w:r>
      <w:r>
        <w:rPr/>
        <w:t>宝安区关工委介绍的“革命精神代代传”体验式教育的体会。以及将要作介绍的广州市越秀区的“快乐教育”、东莞市的“大学生假期社会实践活动”以及广铁集团公司结合企业生产经营实际做好关工工作等经验和做法，都给我们很大的启发。这些经验和做法各有特色，符合关工委的实际，赢得了家长及社会各界的赞誉，得到了中国关工委和省委、省政府的充分肯定。</w:t>
      </w:r>
    </w:p>
    <w:p>
      <w:pPr>
        <w:pStyle w:val="Normal"/>
        <w:rPr/>
      </w:pPr>
      <w:r>
        <w:rPr/>
        <w:t>这里我想提一下省关工委常务工作班子工作的情况。</w:t>
      </w:r>
      <w:r>
        <w:rPr/>
        <w:t>20xx</w:t>
      </w:r>
      <w:r>
        <w:rPr/>
        <w:t>年初，省委组织部帮助省关工委调整、充实了工作班子，由张帼英同志接任省关工委主任，并新增了许德立、李近维、陈坚三位副省级领导同志作为工作班子的成员。一年来，帼英同志带领新班子全体成员，在林若、方苞同志工作的基础上继承和创新，进一步确立了清晰的工作思路，形成了鲜明的工作特色，进行了扎实有效的工作。一是争取了《中共广东省委办公厅广东省人民政府办公厅关于加强关工委工作的意见》文件的下发。两办文件对关工委的组织性质、工作任务和工作方法作了明确的规定，规范了关工委的工作，是指导关工委工作开展的重要文件。二是总结和交流了山区创业青年培训工作经验，推动了这项工作深入开展。省关工委牵头举办的山区创业青年培训班，办班六年多来，取得了明显的成效，激发了山区青年创业的热情和积极性，使一部分人富裕起来</w:t>
      </w:r>
      <w:r>
        <w:rPr/>
        <w:t>;</w:t>
      </w:r>
      <w:r>
        <w:rPr/>
        <w:t>发挥了辐射带动作用，带动农民共同致富，促进了山区经济和农业产业化发展</w:t>
      </w:r>
      <w:r>
        <w:rPr/>
        <w:t>;</w:t>
      </w:r>
      <w:r>
        <w:rPr/>
        <w:t>有力地配合了基层党组织的建设和固本强基工程。这项工作，省委书记汪洋、省长黄华华充分肯定，中关工委主任顾秀莲高度赞扬。在最近召开的全国关心下一代工作会议上，我省关工委介绍了开展这一工作的做法和经验，与会同志反映我省这一工作切入口选得准，有很强的针对性和互补性，党政重视、关工委措施扎实有力、工作效果好，经验有价值，值得在全国推广。三是总结交流了开展“朝阳读书”活动的经验。省关工委倡导的“朝阳读书”活动开展</w:t>
      </w:r>
      <w:r>
        <w:rPr/>
        <w:t>8</w:t>
      </w:r>
      <w:r>
        <w:rPr/>
        <w:t>年多来，热爱校外读书的青少年越来越多，参加活动的学生思想道德素质越来越高，学风、教风、校风越来越好，这是了不起的成绩。四是总结和推广深圳市龙岗区关工委工作的经验，对县</w:t>
      </w:r>
      <w:r>
        <w:rPr/>
        <w:t>(</w:t>
      </w:r>
      <w:r>
        <w:rPr/>
        <w:t>市、区</w:t>
      </w:r>
      <w:r>
        <w:rPr/>
        <w:t>)</w:t>
      </w:r>
      <w:r>
        <w:rPr/>
        <w:t>关工委工作的开展起了很好的指导作用。五是继续抓好省关工委联系的四个“千人戒毒帮教工程”示范点和工读学校的情况调研。六是加强了对包括网吧在内的文化经营场所对未成年人负面影响的跟踪调研与分析，提出了八条改进工作的意见和建议。中国关工委和中央文明委对广东的做法非常重视。在今年</w:t>
      </w:r>
      <w:r>
        <w:rPr/>
        <w:t>2</w:t>
      </w:r>
      <w:r>
        <w:rPr/>
        <w:t>月中央文明委召开的全国净化社会文化环境工作会议上，中国关工委常务副主任闵振环肯定了广东省关工委自</w:t>
      </w:r>
      <w:r>
        <w:rPr/>
        <w:t>20xx</w:t>
      </w:r>
      <w:r>
        <w:rPr/>
        <w:t>年以来，围绕网吧对未成年人的不良影响、如何进行有效监管、怎样解决网吧接纳未成年人等问题的四次调研，推动省里有关政策和措施的出台，促进网吧管理工作不断加强的做法和经验。在这次会议上，中国关工委印发的《关于贯彻全国净化社会文化环境工作会议精神，加强“五老”志愿者网吧监督工作的几点意见》</w:t>
      </w:r>
      <w:r>
        <w:rPr/>
        <w:t>(</w:t>
      </w:r>
      <w:r>
        <w:rPr/>
        <w:t>征求意见稿</w:t>
      </w:r>
      <w:r>
        <w:rPr/>
        <w:t>)</w:t>
      </w:r>
      <w:r>
        <w:rPr/>
        <w:t>提出，“要学习和推广广东省关工委反复深入调查研究的经验，针对网吧存在的问题和对未成年人的不良影响，分析原因，研究对策，向党委和政府提出意见和建议。要加强对不良网吧的动态监督，研究网吧接纳未成年人屡禁不止的深层次原因，确定网吧监督的重点。要努力做到</w:t>
      </w:r>
      <w:r>
        <w:rPr/>
        <w:t>lsquo;</w:t>
      </w:r>
      <w:r>
        <w:rPr/>
        <w:t>三个结合</w:t>
      </w:r>
      <w:r>
        <w:rPr/>
        <w:t>rsquo;</w:t>
      </w:r>
      <w:r>
        <w:rPr/>
        <w:t>：即了解情况与解剖典型相结合，发现先进典型与宣传先进典型相结合，发现问题与解决问题相结合，尽量将一些问题解决在萌芽阶段。”中国关工委肯定的这个“三结合”，是广东省关工委在网吧调研中的基本做法和经验。</w:t>
      </w:r>
    </w:p>
    <w:p>
      <w:pPr>
        <w:pStyle w:val="Normal"/>
        <w:rPr/>
      </w:pPr>
      <w:r>
        <w:rPr/>
        <w:t>总之，在过去的一年里，全省关工委工作的水平又有了新的提高，取得了新的成效。省委、省政府主要领导对关工委的工作多次批示，高度评价、充分肯定了关工委的工作。在这里，我代表省委、省委组织部，向省关工委的各位老同志，向全省关工委老同志以及全省所有从事关心下一代工作的同志们表示崇高的敬意和衷心的感谢</w:t>
      </w:r>
      <w:r>
        <w:rPr/>
        <w:t>!</w:t>
      </w:r>
    </w:p>
    <w:p>
      <w:pPr>
        <w:pStyle w:val="Normal"/>
        <w:rPr/>
      </w:pPr>
      <w:r>
        <w:rPr/>
        <w:t>二、各级党委、政府要高度重视，大力支持关工委的工作</w:t>
      </w:r>
    </w:p>
    <w:p>
      <w:pPr>
        <w:pStyle w:val="Normal"/>
        <w:rPr/>
      </w:pPr>
      <w:r>
        <w:rPr/>
        <w:t>在这次会上，深圳市龙岗区和中山市的负责同志介绍了他们重视和支持关工委工作的做法和经验。实践证明，在一个市、县</w:t>
      </w:r>
      <w:r>
        <w:rPr/>
        <w:t>(</w:t>
      </w:r>
      <w:r>
        <w:rPr/>
        <w:t>市、区</w:t>
      </w:r>
      <w:r>
        <w:rPr/>
        <w:t>)</w:t>
      </w:r>
      <w:r>
        <w:rPr/>
        <w:t>，做好关心下一代工作，一是需要党委、政府的重视、支持，这是做好关工委工作的根本</w:t>
      </w:r>
      <w:r>
        <w:rPr/>
        <w:t>;</w:t>
      </w:r>
      <w:r>
        <w:rPr/>
        <w:t>二是需要当地关工委加强领导班子建设，发挥工作的主动性，扎扎实实地工作，这是做好关工委工作的关键。当前，个别地方仍存在对关工委工作重视不够、支持不够的问题，需要各级党委、政府继续贯彻落实省委办公厅、省政府办公厅《关于加强关工委工作的意见》的精神，进一步加强对关工委工作的领导与支持，切实做到思想认识到位、分管领导到位、组织协调到位、关心支持到位。</w:t>
      </w:r>
    </w:p>
    <w:p>
      <w:pPr>
        <w:pStyle w:val="Normal"/>
        <w:rPr/>
      </w:pPr>
      <w:r>
        <w:rPr/>
        <w:t>第一、要充分认识关心下一代工作的重要意义。这是做好关工委工作的前提。省两办意见提出：“青少年是祖国的未来、民族的希望。关心青少年的健康成长，把他们培养成为中国特色社会主义伟大事业的合格建设者和可靠接班人，是关系国家前途和命运的战略工程，也是构建社会主义和谐社会，把精神文明建设落实到基层的现实需要。”关工委工作是在党委、政府领导下，以离退休老同志为主体，党政有关部门领导和群众团体负责人参加，以教育培养下一代为目的的群众性工作。关工委的最大特点是“一头连着老，一头牵着小”。关工委为老同志搭建一个发挥余热的平台，让他们在老有所养、老有所乐的同时，能为社会主义事业老有所为，“也是党的老干部工作的重要组成部分。”我们要把思想统一到省两办文件精神上来，从培养中国特色社会主义伟大事业的合格建设者和可靠接班人的战略高度，不断提高对关工委工作重要性的认识，重视做好关工委工作。</w:t>
      </w:r>
    </w:p>
    <w:p>
      <w:pPr>
        <w:pStyle w:val="Normal"/>
        <w:rPr/>
      </w:pPr>
      <w:r>
        <w:rPr/>
        <w:t>第二、要进一步加强对关工委工作的领导。要把关工委的工作和党委、政府的文化建设、社会建设工作有机结合起来。省两办意见提出：“各级党委、政府要充分认识关工委工作的重要作用，把加强青少年思想道德建设同文化建设和社会建设工作结合起来，统一领导，统一部署。”要加大领导力度。各级党委、政府要有一名领导同志分管关工委工作，党委主要负责同志每年要听取一次关工委的工作汇报，及时指导关工委的工作。要珍惜、爱护老同志的工作积极性，认真解决好县以上关工委开展工作必需的办公用房、办公设施和用车等实际问题。各级财政对关工委工作应给予支持，关工委工作经费应该纳入同级财政预算安排。</w:t>
      </w:r>
    </w:p>
    <w:p>
      <w:pPr>
        <w:pStyle w:val="Normal"/>
        <w:rPr/>
      </w:pPr>
      <w:r>
        <w:rPr/>
        <w:t>第三、要组织协调有关部门，共同做好关工委的工作。各级组织、老干工作部门要组织发动“五老”参加关心下一代活动。宣传部门要进一步加强对关工委工作和“五老”先进事迹的宣传，营造全社会关心下一代健康成长的良好舆论氛围。各有关部门和群众团体要热情支持关工委工作。各级关工委要树立依靠社会各方面力量做好关工委工作的观念，主动与有关部门沟通、协调，形成有利于青少年健康成长的良性互动工作机制。</w:t>
      </w:r>
    </w:p>
    <w:p>
      <w:pPr>
        <w:pStyle w:val="Normal"/>
        <w:rPr/>
      </w:pPr>
      <w:r>
        <w:rPr/>
        <w:t>第四、要加强关工委办公室的建设。办公室是关工委日常工作的办事机构，日常工作和关工委领导决定的事项需要办公室同志去落实。办公室工作的状况和质量，在很大程度上影响着关工委工作的开展，建设好办公室非常重要。要围绕“承上启下，联系左右，当好参谋，搞好服务”的要求进一步加强办公室的建设。年轻的同志跟着老同志干，可以学到很多东西，是很难得的机会，应该珍惜。同时，组织部门和老干局也要关心办公室干部的锻炼和培养，帮助他们解决实际困难。</w:t>
      </w:r>
    </w:p>
    <w:p>
      <w:pPr>
        <w:pStyle w:val="Normal"/>
        <w:rPr/>
      </w:pPr>
      <w:r>
        <w:rPr/>
        <w:t>第五、希望关工委老同志们注意劳逸结合，量力而行。老同志们出于对党的事业的忠诚，抱着对党和国家事业高度负责任的精神，退下来后积极投身关心下一代工作，这是老同志们讲党性、以党的事业为重的表现，为我们在职的同志树立了榜样，也激励着我们做好工作。但毕竟岁月不饶人。广大老干部为党和人民的事业奋斗了一辈子、奉献了一辈子、劳累了一辈子，从工作岗位退下来以后，第一位的任务就是要保持身心健康，安度晚年。所以一定要量力而行，力所能及，注意劳逸结合，这有利于老同志安度晚年，同时也有利于老同志继续为党、为国家、为社会、为人民发挥余热，有利于更长久地、更好地为关爱青少年的健康成长作出新贡献。</w:t>
      </w:r>
    </w:p>
    <w:p>
      <w:pPr>
        <w:pStyle w:val="Normal"/>
        <w:widowControl/>
        <w:bidi w:val="0"/>
        <w:spacing w:before="180" w:after="180"/>
        <w:jc w:val="left"/>
        <w:rPr/>
      </w:pPr>
      <w:r>
        <w:rPr/>
        <w:t>最后，衷心祝愿大家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