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三周年国庆演讲稿范本"/>
      <w:r>
        <w:rPr/>
        <w:t>2023</w:t>
      </w:r>
      <w:r>
        <w:rPr/>
        <w:t>七十三周年国庆演讲稿范本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_</w:t>
      </w:r>
      <w:r>
        <w:rPr/>
        <w:t>，今天我国旗下讲话的题目是《迎国庆》。</w:t>
      </w:r>
    </w:p>
    <w:p>
      <w:pPr>
        <w:pStyle w:val="Normal"/>
        <w:rPr/>
      </w:pPr>
      <w:r>
        <w:rPr/>
        <w:t>亲爱的同学们，在每周一次的升旗仪式上，面对着鲜艳的国旗，你了解它吗</w:t>
      </w:r>
      <w:r>
        <w:rPr/>
        <w:t>?</w:t>
      </w:r>
      <w:r>
        <w:rPr/>
        <w:t>中华人民共和国国旗，又称五星红旗。旗地红色，象征革命</w:t>
      </w:r>
      <w:r>
        <w:rPr/>
        <w:t>;</w:t>
      </w:r>
      <w:r>
        <w:rPr/>
        <w:t>红旗的左上角有五颗金色五角星，其中的四个小星环拱一棵大星，象征全国各族人民团结在中国共产党的领导下。旗面的红色象征革命，五角星用</w:t>
      </w:r>
      <w:r>
        <w:rPr/>
        <w:t>_</w:t>
      </w:r>
      <w:r>
        <w:rPr/>
        <w:t>是为了在红底上更显光明。大的那颗五角星象征着中国共产党，四颗小五角星象征着在中国共产党领导下的全国各族人民。这四颗小五角星各有一只角正对着大星的中心，象征着共产党领导下的革命人民大团结。</w:t>
      </w:r>
    </w:p>
    <w:p>
      <w:pPr>
        <w:pStyle w:val="Normal"/>
        <w:rPr/>
      </w:pPr>
      <w:r>
        <w:rPr/>
        <w:t>面对着鲜艳的五星红旗，我们应自省：是否做到了站姿挺拔，队礼标准</w:t>
      </w:r>
      <w:r>
        <w:rPr/>
        <w:t>;</w:t>
      </w:r>
      <w:r>
        <w:rPr/>
        <w:t>走进校门，是否做到了校服整洁，红领巾佩戴整齐</w:t>
      </w:r>
      <w:r>
        <w:rPr/>
        <w:t>;</w:t>
      </w:r>
      <w:r>
        <w:rPr/>
        <w:t>碰到老师和同学时，又是否做到了点头微笑、问声好</w:t>
      </w:r>
      <w:r>
        <w:rPr/>
        <w:t>;</w:t>
      </w:r>
      <w:r>
        <w:rPr/>
        <w:t>看到操场走廊上的果皮纸屑时，我们是否做到了弯腰拾起</w:t>
      </w:r>
      <w:r>
        <w:rPr/>
        <w:t>;</w:t>
      </w:r>
      <w:r>
        <w:rPr/>
        <w:t>坐在窗明几净的教室里，我们是否做到了认真听讲，用心学习</w:t>
      </w:r>
      <w:r>
        <w:rPr/>
        <w:t>;</w:t>
      </w:r>
      <w:r>
        <w:rPr/>
        <w:t>当别人遇到困难需要帮助时，我们是否做到了伸出援手、奉献爱心</w:t>
      </w:r>
      <w:r>
        <w:rPr/>
        <w:t>;</w:t>
      </w:r>
      <w:r>
        <w:rPr/>
        <w:t>回到家里，面对着辛勤操劳的爸爸妈妈时，我们是否做到了体谅父母的辛苦，主动干点力所能及的家务活等等。</w:t>
      </w:r>
    </w:p>
    <w:p>
      <w:pPr>
        <w:pStyle w:val="Normal"/>
        <w:rPr/>
      </w:pPr>
      <w:r>
        <w:rPr/>
        <w:t>同学们，作为一名光荣的学子，我们更应继承那种厚德载物、自强不息的传统，从现在做起，从这里做起，从自身做起。我们要相信</w:t>
      </w:r>
    </w:p>
    <w:p>
      <w:pPr>
        <w:pStyle w:val="Normal"/>
        <w:rPr/>
      </w:pPr>
      <w:r>
        <w:rPr/>
        <w:t>每个人跨出了一小步，我们的社会就会迈出一大步，我们祖国前进的步伐才会更加的扎实有力。同学们，让我们一起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