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卫校1分钟自我介绍"/>
      <w:r>
        <w:rPr/>
        <w:t>中专生卫校</w:t>
      </w:r>
      <w:r>
        <w:rPr/>
        <w:t>1</w:t>
      </w:r>
      <w:r>
        <w:rPr/>
        <w:t>分钟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