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人与海读书心得体会1000字"/>
      <w:r>
        <w:rPr/>
        <w:t>关于《老人与海》读书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老人与海》是一部寓意深远的古典悲剧式的小说，也是一部英雄主义的交响曲。海明威说：“我试图描写一个真正的老人，一个真正的孩子，真正的大海，一条真正的鱼和许多真正的鲨鱼。然而，如果我能写得足够逼真的话，他们也能代表许多其他的事物。”故事描写的老人圣地亚哥是个倒霉的人，</w:t>
      </w:r>
      <w:r>
        <w:rPr/>
        <w:t>84</w:t>
      </w:r>
      <w:r>
        <w:rPr/>
        <w:t>天没捕到鱼，而别的渔夫都把他看作失败者。但这似乎预示着一场战斗的开始，果然，就在第</w:t>
      </w:r>
      <w:r>
        <w:rPr/>
        <w:t>85</w:t>
      </w:r>
      <w:r>
        <w:rPr/>
        <w:t>天，他真的发现了一条</w:t>
      </w:r>
      <w:r>
        <w:rPr/>
        <w:t>1500</w:t>
      </w:r>
      <w:r>
        <w:rPr/>
        <w:t>磅大马哈鱼，明知对方力量比他强，还是决心战斗到底。他对大鱼说：“我跟你奉陪到底</w:t>
      </w:r>
      <w:r>
        <w:rPr/>
        <w:t>!”</w:t>
      </w:r>
      <w:r>
        <w:rPr/>
        <w:t>最后终获胜利。在老人辛辛苦苦抓到了鱼之后，考验却并没有结束。鱼因为又大又长，他只好将鱼绑在船的一边。回航时，大鱼的血腥味引来了鲨鱼一次又一次的袭击。于是，他用尽一切个人手段来反击。鱼叉被鲨鱼带走了，他把小刀绑在桨上乱扎。刀子折断了，他用短棍。短棍也丢了，他外用舵把来打。尽管结果鱼肉都被咬去了，但什么也无法摧残他的意志。上天似乎会怜惜过这样一位伟大的老人，他将厄运一次又一次降在老人身上，最终他的顽强意志却并没能得到好的结果，回港时只剩下鱼头鱼尾和一条脊骨。</w:t>
      </w:r>
    </w:p>
    <w:p>
      <w:pPr>
        <w:pStyle w:val="Normal"/>
        <w:rPr/>
      </w:pPr>
      <w:r>
        <w:rPr/>
        <w:t>贫穷的老渔夫，而又得不到好运的垂青，但他却又是一位在精神上无法战胜的英雄，他的精神却像有韧劲的磐石一样，坚不可摧，日不可化，即“打不败的失败者”。从这个方面看，这本书不是寓言，也不是童话，而是一部现实主义的作品。老人敢于挑战极限，一次又一次地超越，不得不让我们敬佩，他所带给人类的是一种自信，一种坚持，一种强大的精神力量。</w:t>
      </w:r>
    </w:p>
    <w:p>
      <w:pPr>
        <w:pStyle w:val="Normal"/>
        <w:rPr/>
      </w:pPr>
      <w:r>
        <w:rPr/>
        <w:t>回首一个世纪前中华民族那段波澜壮阔的历史征程，是什么让一批又一批仁人志士的不断探索和英勇奋斗，他们抛头颅、洒热血，前赴后继、可歌可泣，只为寻求救亡图存之路，是因为他们心怀中华民族伟大复兴的坚定信念。</w:t>
      </w:r>
    </w:p>
    <w:p>
      <w:pPr>
        <w:pStyle w:val="Normal"/>
        <w:rPr/>
      </w:pPr>
      <w:r>
        <w:rPr/>
        <w:t>“</w:t>
      </w:r>
      <w:r>
        <w:rPr/>
        <w:t>关山万里残霄梦，犹听江东战鼓声”。中华民族伟大复兴这一梦想，凝聚了几代中国人的夙愿。从鸦片战争到辛亥革命，从五四运动到新中国成立，从改革开放到构建和谐社会，中华民族无数志士仁人上下求索、前赴后继，屡遭挫折斗志弥坚，历经磨难更加坚强。在中国共产党的领导下，全国上下万民一心，找到了实现民族复兴的正确道路――中国特色社会主义。中国特色社会主义取得了举世瞩目的成就，以前所未有的姿态屹立于世界的东方，展现出民族复兴的光明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中华民族伟大复兴这一梦想，需要一代又一代有志青年的接续奋斗。而作为</w:t>
      </w:r>
      <w:r>
        <w:rPr/>
        <w:t>90</w:t>
      </w:r>
      <w:r>
        <w:rPr/>
        <w:t>后的我们，</w:t>
      </w:r>
      <w:r>
        <w:rPr/>
        <w:t>30</w:t>
      </w:r>
      <w:r>
        <w:rPr/>
        <w:t>岁左右将目睹小康社会的全面建成，</w:t>
      </w:r>
      <w:r>
        <w:rPr/>
        <w:t>50</w:t>
      </w:r>
      <w:r>
        <w:rPr/>
        <w:t>岁左右将见证中国特色社会主义现代化强国的建成，我们将成为实现中国梦的主力军。成长在发展时代的青年，是幸运的</w:t>
      </w:r>
      <w:r>
        <w:rPr/>
        <w:t>;</w:t>
      </w:r>
      <w:r>
        <w:rPr/>
        <w:t>追逐复兴梦想的青年，是光荣的。我们如朝旭初阳，生机勃勃，充满希望</w:t>
      </w:r>
      <w:r>
        <w:rPr/>
        <w:t>;</w:t>
      </w:r>
      <w:r>
        <w:rPr/>
        <w:t>我们如出谷乳虎，无惧无畏，敢想敢闯</w:t>
      </w:r>
      <w:r>
        <w:rPr/>
        <w:t>;</w:t>
      </w:r>
      <w:r>
        <w:rPr/>
        <w:t>我们如击空鹰隼，翱翔千里，风尘翕张。新征程的号角已经吹响，我们需要奋起拼搏，我们怎能因为琐事而悲春伤秋，我们怎能因为挫折而踟蹰不前，就像海明威所说“人可以被毁灭，但绝不能被打败。”我们这样一代光荣、幸运的青年又怎能不抛去所有的顾虑，用青春作一次最精彩的表达――让我们用青春和热血，去换取祖国的繁荣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