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表彰会上的致辞5分钟2023"/>
      <w:r>
        <w:rPr/>
        <w:t>表彰会上的致辞</w:t>
      </w:r>
      <w:r>
        <w:rPr/>
        <w:t>5</w:t>
      </w:r>
      <w:r>
        <w:rPr/>
        <w:t>分钟</w:t>
      </w:r>
      <w:r>
        <w:rPr/>
        <w:t>2023</w:t>
      </w:r>
      <w:bookmarkEnd w:id="0"/>
    </w:p>
    <w:p>
      <w:pPr>
        <w:pStyle w:val="Normal"/>
        <w:rPr/>
      </w:pPr>
      <w:r>
        <w:rPr/>
        <w:t>同志们：</w:t>
      </w:r>
    </w:p>
    <w:p>
      <w:pPr>
        <w:pStyle w:val="Normal"/>
        <w:rPr/>
      </w:pPr>
      <w:r>
        <w:rPr/>
        <w:t>首先，我代表医院领导班子向荣获度先进荣誉称号的集体和个人表示热烈的祝贺</w:t>
      </w:r>
      <w:r>
        <w:rPr/>
        <w:t>!</w:t>
      </w:r>
      <w:r>
        <w:rPr/>
        <w:t>并向在各自岗位上辛勤工作、默默奉献的全体医院工作人员人员表示崇高的敬意</w:t>
      </w:r>
      <w:r>
        <w:rPr/>
        <w:t>!</w:t>
      </w:r>
    </w:p>
    <w:p>
      <w:pPr>
        <w:pStyle w:val="Normal"/>
        <w:rPr/>
      </w:pPr>
      <w:r>
        <w:rPr/>
        <w:t>在以王院长为首的领导班子带领下，全院职工新气象、新理念、新目标、新机制、新举措、新成效，医院呈现出又好又快发展的态势，“两个效益”实现了新的突破。全年门诊量达</w:t>
      </w:r>
      <w:r>
        <w:rPr/>
        <w:t>99416</w:t>
      </w:r>
      <w:r>
        <w:rPr/>
        <w:t>人次，同比增长</w:t>
      </w:r>
      <w:r>
        <w:rPr/>
        <w:t>17.48%</w:t>
      </w:r>
      <w:r>
        <w:rPr/>
        <w:t>，住院患者达</w:t>
      </w:r>
      <w:r>
        <w:rPr/>
        <w:t>5010</w:t>
      </w:r>
      <w:r>
        <w:rPr/>
        <w:t>人次，同比增长</w:t>
      </w:r>
      <w:r>
        <w:rPr/>
        <w:t>22.31%;</w:t>
      </w:r>
      <w:r>
        <w:rPr/>
        <w:t>业务流水达</w:t>
      </w:r>
      <w:r>
        <w:rPr/>
        <w:t>2218</w:t>
      </w:r>
      <w:r>
        <w:rPr/>
        <w:t>万元，年增加</w:t>
      </w:r>
      <w:r>
        <w:rPr/>
        <w:t>572</w:t>
      </w:r>
      <w:r>
        <w:rPr/>
        <w:t>万元</w:t>
      </w:r>
      <w:r>
        <w:rPr/>
        <w:t>;</w:t>
      </w:r>
      <w:r>
        <w:rPr/>
        <w:t>这些成绩的取得得益于全院上下齐心努力的结果，归功于一支服从大局、爱岗敬业、默默奉献的医院职工队伍。</w:t>
      </w:r>
    </w:p>
    <w:p>
      <w:pPr>
        <w:pStyle w:val="Normal"/>
        <w:rPr/>
      </w:pPr>
      <w:r>
        <w:rPr/>
        <w:t>今天我们在这里召开全员表彰大会，希望受到表彰的先进科室、班组和先进个人要珍惜荣誉，谦虚谨慎，戒骄戒躁，再接再厉，再创佳绩。也希望全院广大医务工作者，要以先进为榜样，以更加饱满的工作热情，更加扎实的工作作风，齐心协力，同心同德，努力开创医院工作新局面，创造新成绩。</w:t>
      </w:r>
    </w:p>
    <w:p>
      <w:pPr>
        <w:pStyle w:val="Normal"/>
        <w:rPr/>
      </w:pPr>
      <w:r>
        <w:rPr/>
        <w:t>新的一年孕育着新的希望，新的征程将谱写新的辉煌。在新的一年我们要认真贯彻科学发展观，坚持与时俱进的服务理念，以高昂饱满的精神状态，团结和谐的工作氛围，务实高效的工作作风，确保我院各项工作再有一个新的发展，再有一个新的突破，再上一个新的台阶。为创造妇幼保健院美好的明天尽职尽责，不辱使命，共同努力吧。</w:t>
      </w:r>
    </w:p>
    <w:p>
      <w:pPr>
        <w:pStyle w:val="Normal"/>
        <w:widowControl/>
        <w:bidi w:val="0"/>
        <w:spacing w:before="180" w:after="180"/>
        <w:jc w:val="left"/>
        <w:rPr/>
      </w:pPr>
      <w:r>
        <w:rPr/>
        <w:t>最后，衷心地祝愿在座的同志们在新的一年里工作顺利，身体健康，阖家幸福，万事如意</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