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事鲁滨逊漂流记读书心得模板高中学生例文1000字"/>
      <w:r>
        <w:rPr/>
        <w:t>故事鲁滨逊漂流记读书心得模板高中学生例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《鲁滨逊漂流记》这本小说是英国作家福笛在</w:t>
      </w:r>
      <w:r>
        <w:rPr/>
        <w:t>1719</w:t>
      </w:r>
      <w:r>
        <w:rPr/>
        <w:t>年所创作的长篇小说。书中主要介绍了主人公鲁滨逊所乘坐的船在途中遇到风暴触礁，船上水手、乘客全部遇难，唯有鲁滨逊幸存，只身漂流到一个没有人烟的孤岛上</w:t>
      </w:r>
      <w:r>
        <w:rPr/>
        <w:t>,</w:t>
      </w:r>
      <w:r>
        <w:rPr/>
        <w:t>他用沉船的桅杆做了木筏，一次又一次地把船上的食物、衣服、工具等运到岸上，并在小山边搭起帐篷定居下来，一住就是</w:t>
      </w:r>
      <w:r>
        <w:rPr/>
        <w:t>17</w:t>
      </w:r>
      <w:r>
        <w:rPr/>
        <w:t>年，他不仅自己在岛上种植大麦和稻子，自制木杵、筛子，加工面粉，烘出了粗糙的面包</w:t>
      </w:r>
      <w:r>
        <w:rPr/>
        <w:t>;</w:t>
      </w:r>
      <w:r>
        <w:rPr/>
        <w:t>而且还制作陶器等等，保证了自己的生活需要。</w:t>
      </w:r>
    </w:p>
    <w:p>
      <w:pPr>
        <w:pStyle w:val="Normal"/>
        <w:rPr/>
      </w:pPr>
      <w:r>
        <w:rPr/>
        <w:t>他的那种敢于同恶劣的环境作斗争，热爱生活，热爱生命的精神深深的感动了我。他在那么艰苦的环境下，把自己从绝望中解救了出来，鲁滨逊长达二十几年对生的希望就是毅力，我不禁想到现在的一些人们，他们有的只因为受到了一点点小挫折，就产生了轻生的念头。跟鲁滨逊比起来，我们现在的生活环境是多么的丰富多彩，因此，我们更应该要珍爱自己的生命，崇尚我们的生活。在遇到困难挫折的时候，不要轻易就放弃了宝贵的生命，想象一下，鲁滨逊当年遇到了多大的困难，都能够克服，而我们现在的这点小麻烦又算得了什么呢</w:t>
      </w:r>
      <w:r>
        <w:rPr/>
        <w:t>?</w:t>
      </w:r>
      <w:r>
        <w:rPr/>
        <w:t>纵使生活中存在着千千万万个困难</w:t>
      </w:r>
      <w:r>
        <w:rPr/>
        <w:t>,</w:t>
      </w:r>
      <w:r>
        <w:rPr/>
        <w:t>但也共存着许许多多的精彩与幸福</w:t>
      </w:r>
      <w:r>
        <w:rPr/>
        <w:t>,</w:t>
      </w:r>
      <w:r>
        <w:rPr/>
        <w:t>我们只有多去挖掘、体会那些精彩与幸福</w:t>
      </w:r>
      <w:r>
        <w:rPr/>
        <w:t>,</w:t>
      </w:r>
      <w:r>
        <w:rPr/>
        <w:t>才会得到更多的快乐</w:t>
      </w:r>
    </w:p>
    <w:p>
      <w:pPr>
        <w:pStyle w:val="Normal"/>
        <w:rPr/>
      </w:pPr>
      <w:r>
        <w:rPr/>
        <w:t>其实，生活就本身就是一幅画</w:t>
      </w:r>
      <w:r>
        <w:rPr/>
        <w:t>,</w:t>
      </w:r>
      <w:r>
        <w:rPr/>
        <w:t>有的人画出了春天的生机</w:t>
      </w:r>
      <w:r>
        <w:rPr/>
        <w:t>;</w:t>
      </w:r>
      <w:r>
        <w:rPr/>
        <w:t>夏天的绿荫</w:t>
      </w:r>
      <w:r>
        <w:rPr/>
        <w:t>;</w:t>
      </w:r>
      <w:r>
        <w:rPr/>
        <w:t>秋天的收获</w:t>
      </w:r>
      <w:r>
        <w:rPr/>
        <w:t>;</w:t>
      </w:r>
      <w:r>
        <w:rPr/>
        <w:t>冬天的希望。而有的人却画出了春天的寂寞</w:t>
      </w:r>
      <w:r>
        <w:rPr/>
        <w:t>;</w:t>
      </w:r>
      <w:r>
        <w:rPr/>
        <w:t>夏天的焦躁</w:t>
      </w:r>
      <w:r>
        <w:rPr/>
        <w:t>;</w:t>
      </w:r>
      <w:r>
        <w:rPr/>
        <w:t>秋天的凄凉</w:t>
      </w:r>
      <w:r>
        <w:rPr/>
        <w:t>;</w:t>
      </w:r>
      <w:r>
        <w:rPr/>
        <w:t>冬天的悲哀。画的色彩如何</w:t>
      </w:r>
      <w:r>
        <w:rPr/>
        <w:t>,</w:t>
      </w:r>
      <w:r>
        <w:rPr/>
        <w:t>全取决于作画人本身对生活的态度。鲁滨逊那种对生活不断追求</w:t>
      </w:r>
      <w:r>
        <w:rPr/>
        <w:t>,</w:t>
      </w:r>
      <w:r>
        <w:rPr/>
        <w:t>对交往的向往都源于他那对生活无比热爱崇尚的精神。而这些也都正是值得我们去学习的。</w:t>
      </w:r>
    </w:p>
    <w:p>
      <w:pPr>
        <w:pStyle w:val="Normal"/>
        <w:rPr/>
      </w:pPr>
      <w:r>
        <w:rPr/>
        <w:t>第一次阅读笛福的作品《鲁滨逊漂流记》是在高二的时候，一向不爱读书的我却深深地被它吸引了，我第一次尝到了读书的乐趣。小说塑造了鲁滨逊这样一个具有时代气息的崭新的艺术形象，引人入胜的故事情节，逼真的自然环境和细节描写，打破了古典主义的清戒律和浮华、空洞的文体风格，为英国现实主义启蒙小说开辟了道路，成为英国第一部真正的现实主义小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小说后，一个高大的形象时时浮现在我的眼前，他就是勇敢的探险家、航海家鲁滨逊。他凭着顽强的毅力，永不放弃的精神，实现了自己梦想。永不放弃，是我从他身上学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