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6月党课心得体会_2023年6月党员党课学习总结"/>
      <w:r>
        <w:rPr/>
        <w:t>2023</w:t>
      </w:r>
      <w:r>
        <w:rPr/>
        <w:t>年</w:t>
      </w:r>
      <w:r>
        <w:rPr/>
        <w:t>6</w:t>
      </w:r>
      <w:r>
        <w:rPr/>
        <w:t>月党课心得体会</w:t>
      </w:r>
      <w:r>
        <w:rPr/>
        <w:t>_2023</w:t>
      </w:r>
      <w:r>
        <w:rPr/>
        <w:t>年</w:t>
      </w:r>
      <w:r>
        <w:rPr/>
        <w:t>6</w:t>
      </w:r>
      <w:r>
        <w:rPr/>
        <w:t>月党员党课学习总结</w:t>
      </w:r>
      <w:bookmarkEnd w:id="0"/>
    </w:p>
    <w:p>
      <w:pPr>
        <w:pStyle w:val="Normal"/>
        <w:rPr/>
      </w:pPr>
      <w:r>
        <w:rPr/>
        <w:t>怀着无比喜悦与激动的心情，我有幸参加了安徽师范大学历史与社会学院分党校第</w:t>
      </w:r>
      <w:r>
        <w:rPr/>
        <w:t>17</w:t>
      </w:r>
      <w:r>
        <w:rPr/>
        <w:t>期</w:t>
      </w:r>
      <w:r>
        <w:rPr/>
        <w:t>(</w:t>
      </w:r>
      <w:r>
        <w:rPr/>
        <w:t>校第</w:t>
      </w:r>
      <w:r>
        <w:rPr/>
        <w:t>49</w:t>
      </w:r>
      <w:r>
        <w:rPr/>
        <w:t>期</w:t>
      </w:r>
      <w:r>
        <w:rPr/>
        <w:t>)</w:t>
      </w:r>
      <w:r>
        <w:rPr/>
        <w:t>大学生入党积极分子培训班的学习。今天的第一次党课是由我校组织部副部长陈秀庆老师主讲，授课内容是中国共产党的性质。在本次党课上，陈秀庆老师从时间的跨度上为我们阐述了中国共产党的性质的发展历程，最后为我们介绍了入党条件和流程。精辟的解析，独到的见解让我在无比叹服的同时深受鼓舞和教育，也让我对党的认识了解进一步加深，更加坚定了我加入中国共产党的信念。以下是我本次党课的几点心得体会。首先，这次党课学习使我了解到以前我对党的性质的认识不太全面。经过陈秀庆老师这次全面系统的授课，我知道了，中国共产党的性质在中共十六大得以全面概括，是对党的十二大上党的性质的进一步补充和延伸。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Normal"/>
        <w:rPr/>
      </w:pPr>
      <w:r>
        <w:rPr/>
        <w:t>对中国共产党的性质的理解，陈秀庆老师教我们从以下四个方面来掌握它：两个先锋队、一个领导核心、三个代表、一个目标。“两个先锋队”指的是中国共产党是中国工人阶级的先锋队，同时是中国人民和中华民族的先锋队。坚持中国工人阶级的先锋队这一性质，可以巩固党的阶级基础</w:t>
      </w:r>
      <w:r>
        <w:rPr/>
        <w:t>;</w:t>
      </w:r>
      <w:r>
        <w:rPr/>
        <w:t>坚持中国人民和中华民族的先锋队性质，可以扩大党的群众基础。“一个领导核心”指的是中国共产党是中国特色社会主义事业的领导核心，十一届三中全会以来，建设中国特色社会主义是党在新时期的中心任务，这也表明中国共产党是与时俱进的党。“三个代表”即中国共产党要始终代表中国先进生产力发展要求，始终代表中国先进文化的前进方向，始终代表中国最广大人民的根本利益。做到了这“三个代表”，中国共产党就有了立党之本、执政之基、力量之源</w:t>
      </w:r>
      <w:r>
        <w:rPr/>
        <w:t>;</w:t>
      </w:r>
      <w:r>
        <w:rPr/>
        <w:t>做到了这“三个代表”，中国共产党就能引领时代潮流，推进社会发展。“一个目标”是党的最高理想和最终目标是实现共产主义。共产主义是一个科学思想体系，是一种社会制度，是一种社会实践，我相信，保持党的纯洁性和与时俱进，我们的党最终会实现这一目标。</w:t>
      </w:r>
    </w:p>
    <w:p>
      <w:pPr>
        <w:pStyle w:val="Normal"/>
        <w:rPr/>
      </w:pPr>
      <w:r>
        <w:rPr/>
        <w:t>经过这次党课学习，我才清楚地知道入党也是有一定的要求的，只有具备了一定的资格才能申请加入共产党，并不是像我以前所想像的想申请就能申请。只有年满十八岁的中国工人、农民、军人、知识分子和其他社会阶层的先进分子，承认党的纲领和章程，愿意参加党的一个组织并在其中积极工作、执行党的决议和按期交纳党费的，才可以申请加入共产党。此外，入党的流程也颇为复杂，从一名入党申请人到一名正式的中共党员这中间共有四个阶段，二十四道程序。雄关漫道真如铁，但我坚信，只要有信心决心恒心，党的大门终会向我敞开。</w:t>
      </w:r>
    </w:p>
    <w:p>
      <w:pPr>
        <w:pStyle w:val="Normal"/>
        <w:widowControl/>
        <w:bidi w:val="0"/>
        <w:spacing w:before="180" w:after="180"/>
        <w:jc w:val="left"/>
        <w:rPr/>
      </w:pPr>
      <w:r>
        <w:rPr/>
        <w:t>党的事业离不开青年，青年的成长成才更离不开党，在人生发展的最为关键时期——大学时代，我知道作为一名青年大学生，应该自觉的以实际行动来实践对党的热爱，在学习中提高自己，在实践中锻炼自己，不断提高自身的政治素质修养和加强社会主义道德观，为成为一名真正的共产党员奠定坚实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