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读书心得感想"/>
      <w:r>
        <w:rPr/>
        <w:t>党员学习读书心得感想</w:t>
      </w:r>
      <w:bookmarkEnd w:id="0"/>
    </w:p>
    <w:p>
      <w:pPr>
        <w:pStyle w:val="Normal"/>
        <w:rPr/>
      </w:pPr>
      <w:r>
        <w:rPr/>
        <w:t>史可以为镜，照出党员的疵</w:t>
      </w:r>
      <w:r>
        <w:rPr/>
        <w:t>;</w:t>
      </w:r>
      <w:r>
        <w:rPr/>
        <w:t>史可以为鉴，警戒党员的行</w:t>
      </w:r>
      <w:r>
        <w:rPr/>
        <w:t>;</w:t>
      </w:r>
      <w:r>
        <w:rPr/>
        <w:t>史可以为则，规范党员的为。一部党史就是一曲中国共产党艰难前行的赞歌，一部党史就是一卷中国共产党团结奋斗的史诗，一部党史就是一面中国共产党自我检讨的明镜。我认为这就是我们要学习党史，要了解党的过去的原因。作为一名二十一世纪的青年党员，我们肩负着建设社会主义事业继往开来的重任，被时代赋予了新的历史使命。在共和国发展的历史上，我们的党是走了些弯路，邓小平说：我们从大跃进到“”，犯了二十年的错误</w:t>
      </w:r>
      <w:r>
        <w:rPr/>
        <w:t>rdquo;</w:t>
      </w:r>
      <w:r>
        <w:rPr/>
        <w:t>，但是我们的党认识到自己的错误并用实际行动纠正了错误，这就是历史的作用。一个忘记历史的党是自我毁灭的党，一个正视历史的党是自我成长的党，我们的党就是敢于正视历史，敢于自我批评，永不停息前进的党。通过学习我们党</w:t>
      </w:r>
      <w:r>
        <w:rPr/>
        <w:t>90</w:t>
      </w:r>
      <w:r>
        <w:rPr/>
        <w:t>余年的光辉历程，重温我们党从成立以来，为中华民族和中国人民建立不朽的功勋，重新认识我们党在建设社会主义新中国路上所走的弯路，让我们更清楚地认识到，只有在中国共产党的领导下，坚持走建设中国特色社会主义道路，才能发展中国，才能实现中华民族的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党史的学习使我明白了我们当前的任务，拥党、立志、向党，在共产党的领导下奉献自己的所有，使中国人民过上幸福的生活，实现中华民族的伟大复兴，让每一个中国人无论在世界的哪个角落都可以自豪的说出一句：我是中国人。在这个高速发展的社会中，我们青年人必须树立正确的科学的奋斗目标，并为实现目标而积极努力，我们肩负着建设祖国、保卫祖国的重任。党对我们的要求不仅要有过硬的本领，同时还要有坚定的立场和正确的思想认识</w:t>
      </w:r>
      <w:r>
        <w:rPr/>
        <w:t>;</w:t>
      </w:r>
      <w:r>
        <w:rPr/>
        <w:t>不仅要努力学习文化知识，更要加强身体素质的锻炼，使自己成为文能提笔安天下，武能上马定乾坤</w:t>
      </w:r>
      <w:r>
        <w:rPr/>
        <w:t>rdquo;</w:t>
      </w:r>
      <w:r>
        <w:rPr/>
        <w:t>的社会主义优秀青年。同时，我们应该积极学习马克思列宁主义、毛泽东思想、邓小平理论及江泽民三个代表</w:t>
      </w:r>
      <w:r>
        <w:rPr/>
        <w:t>rdquo;</w:t>
      </w:r>
      <w:r>
        <w:rPr/>
        <w:t>重要思想，学习社会主义荣辱观，用先进的理论和思想武装自己的头脑。通过学习党史，我们还要做到自省、自警、自励，不断的进行批评与自我批评，纠正自己的错误，端正自己的行为，明确自己的目标。做人就应当为君子，何所谓君子</w:t>
      </w:r>
      <w:r>
        <w:rPr/>
        <w:t>?</w:t>
      </w:r>
      <w:r>
        <w:rPr/>
        <w:t>孔子道明了君子之道。即：仁者不忧、智者不惑，勇者不惧。做人不能过分求全责备，不要想自己将来成为谁，从当下起，做一个自我以为完善的人。通过自省，找出自身的不足</w:t>
      </w:r>
      <w:r>
        <w:rPr/>
        <w:t>;</w:t>
      </w:r>
      <w:r>
        <w:rPr/>
        <w:t>通过自警，时刻使自己保持高度的责任感、危机感</w:t>
      </w:r>
      <w:r>
        <w:rPr/>
        <w:t>;</w:t>
      </w:r>
      <w:r>
        <w:rPr/>
        <w:t>通过自励，不断的促使自己前行、进步。一部党史就是一部党自省、自警、自励的历史，从</w:t>
      </w:r>
      <w:r>
        <w:rPr/>
        <w:t>1928</w:t>
      </w:r>
      <w:r>
        <w:rPr/>
        <w:t>年的第一次整风，到</w:t>
      </w:r>
      <w:r>
        <w:rPr/>
        <w:t>1981</w:t>
      </w:r>
      <w:r>
        <w:rPr/>
        <w:t>年十一届六中全会通过的《关于建国以来党的若干历史问题的决议》中对“”的彻底否定，党有过辉煌，有过错误，有过弯路，正是由于我们的党敢于自省、自警、自励，才能在风风雨雨的</w:t>
      </w:r>
      <w:r>
        <w:rPr/>
        <w:t>90</w:t>
      </w:r>
      <w:r>
        <w:rPr/>
        <w:t>年中越走越远。作为党的最基本细胞的党员不更应该自省、自警、自励吗</w:t>
      </w:r>
      <w:r>
        <w:rPr/>
        <w:t>!</w:t>
      </w:r>
      <w:r>
        <w:rPr/>
        <w:t>通过学习党史，我明白了党所做的一切都是为了将新中国建设成为民主法制、公平正义、诚心友爱、充满活力、安定有序、人与自然和谐相处的社会。中国共产党是中国工人阶级的先锋队，同时是中国人民和中华民族的先锋队，是中国特色社会主义事业的领导核心。代表中国先进生产力的发展要求，代表中国先进文化的前进方向，代表中国最广大人民的根本利益。党的奋斗目标是最终实现共产主义。通过最早的第一次土地革命，到改革开放，共产党作为改革的先锋队，一直站在队伍的最前面，战斗在最前方，不怕寒风暴雨，不怕暑天烈日，带领人民群众披荆斩棘，战天斗地，奔向美好的明天。党要求每一位共产党员不仅要具备全心全意为人民服务的思想，还要有不惜牺牲个人的一切，为实现共产主义奋斗终身的崇高理想。党所做的一切都是为了新中国、为了人民，所以党对党员的要求也是这样，作为一名青年党员除了要不断学习理论知识，学习党的路线、方针、政策及决议，学习党的基本知识，学习科学、学习文化和业务知识，还要认真贯彻落实党的路线方针及各项政策，在进行社会主义现代化建设中起先锋模范作用</w:t>
      </w:r>
      <w:r>
        <w:rPr/>
        <w:t>;</w:t>
      </w:r>
      <w:r>
        <w:rPr/>
        <w:t>要培养吃苦在前，享受在后的思想，把党和人民的利益放在第一位，个人利益服从党和人民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