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厂房转让合同范文"/>
      <w:r>
        <w:rPr/>
        <w:t>工厂厂房转让合同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合同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  <w:r>
        <w:rPr/>
        <w:t>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盖章：乙方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