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方面自我评价十篇"/>
      <w:r>
        <w:rPr/>
        <w:t>大学生学习方面自我评价【十篇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往往折射出他</w:t>
      </w:r>
      <w:r>
        <w:rPr/>
        <w:t>/</w:t>
      </w:r>
      <w:r>
        <w:rPr/>
        <w:t>她对人生自我价值和社会价值的认识和态度。下面是小编为大家带来的大学生学习方面自我评价【十篇】，希望大家能够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