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汇管理局新规定_外汇管理局的新规定是什么"/>
      <w:r>
        <w:rPr/>
        <w:t>外汇管理局新规定</w:t>
      </w:r>
      <w:r>
        <w:rPr/>
        <w:t>_</w:t>
      </w:r>
      <w:r>
        <w:rPr/>
        <w:t>外汇管理局的新规定是什么</w:t>
      </w:r>
      <w:bookmarkEnd w:id="0"/>
    </w:p>
    <w:p>
      <w:pPr>
        <w:pStyle w:val="Normal"/>
        <w:rPr/>
      </w:pPr>
      <w:r>
        <w:rPr/>
        <w:t>第十六条境内个人对外直接投资应按国家有关规定办理。所需外汇经所在地外汇局核准后可以购汇或以自有外汇汇出，并办理相应的境外投资外汇登记手续。</w:t>
      </w:r>
      <w:r>
        <w:rPr/>
        <w:t>?</w:t>
      </w:r>
    </w:p>
    <w:p>
      <w:pPr>
        <w:pStyle w:val="Normal"/>
        <w:rPr/>
      </w:pPr>
      <w:r>
        <w:rPr/>
        <w:t>境内个人及因经济利益关系在中国境内习惯性居住的境外个人，在境外设立或控制特殊目的公司并返程投资的，所涉外汇收支按《国家外汇管理局关于境内居民通过境外特殊目的公司融资及返程投资外汇管理有关问题的通知》等有关规定办理。</w:t>
      </w:r>
      <w:r>
        <w:rPr/>
        <w:t>?</w:t>
      </w:r>
    </w:p>
    <w:p>
      <w:pPr>
        <w:pStyle w:val="Normal"/>
        <w:rPr/>
      </w:pPr>
      <w:r>
        <w:rPr/>
        <w:t>第十七条境内个人可以使用外汇或人民币，并通过银行、基金管理公司等合格境内机构投资者进行境外固定收益类、权益类等金融投资。</w:t>
      </w:r>
      <w:r>
        <w:rPr/>
        <w:t>?</w:t>
      </w:r>
    </w:p>
    <w:p>
      <w:pPr>
        <w:pStyle w:val="Normal"/>
        <w:rPr/>
      </w:pPr>
      <w:r>
        <w:rPr/>
        <w:t>第十八条境内个人参与境外上市公司员工持股计划、认股期权计划等所涉外汇业务，应通过所属公司或境内代理机构统一向外汇局申请获准后办理。</w:t>
      </w:r>
      <w:r>
        <w:rPr/>
        <w:t>?</w:t>
      </w:r>
    </w:p>
    <w:p>
      <w:pPr>
        <w:pStyle w:val="Normal"/>
        <w:rPr/>
      </w:pPr>
      <w:r>
        <w:rPr/>
        <w:t>境内个人出售员工持股计划、认股期权计划等项下股票以及分红所得外汇收入，汇回所属公司或境内代理机构开立的境内专用外汇账户后，可以结汇，也可以划入员工个人的外汇储蓄账户。</w:t>
      </w:r>
      <w:r>
        <w:rPr/>
        <w:t>?</w:t>
      </w:r>
    </w:p>
    <w:p>
      <w:pPr>
        <w:pStyle w:val="Normal"/>
        <w:rPr/>
      </w:pPr>
      <w:r>
        <w:rPr/>
        <w:t>第十九条境内个人向境内经批准经营外汇保险业务的保险经营机构支付外汇保费，应持保险合同、保险经营机构付款通知书办理购付汇手续。</w:t>
      </w:r>
      <w:r>
        <w:rPr/>
        <w:t>?</w:t>
      </w:r>
    </w:p>
    <w:p>
      <w:pPr>
        <w:pStyle w:val="Normal"/>
        <w:rPr/>
      </w:pPr>
      <w:r>
        <w:rPr/>
        <w:t>境内个人作为保险受益人所获外汇保险项下赔偿或给付的保险金，可以存入本人外汇储蓄账户，也可以结汇。</w:t>
      </w:r>
      <w:r>
        <w:rPr/>
        <w:t>?</w:t>
      </w:r>
    </w:p>
    <w:p>
      <w:pPr>
        <w:pStyle w:val="Normal"/>
        <w:rPr/>
      </w:pPr>
      <w:r>
        <w:rPr/>
        <w:t>第二十条移居境外的境内个人将其取得合法移民身份前境内财产对外转移以及外国公民依法继承境内遗产的对外转移，按《个人财产对外转移售付汇管理暂行办法》等有关规定办理。</w:t>
      </w:r>
      <w:r>
        <w:rPr/>
        <w:t>?</w:t>
      </w:r>
    </w:p>
    <w:p>
      <w:pPr>
        <w:pStyle w:val="Normal"/>
        <w:rPr/>
      </w:pPr>
      <w:r>
        <w:rPr/>
        <w:t>第二十一条境外个人在境内买卖商品房及通过股权转让等并购境内房地产企业所涉外汇管理，按《国家外汇管理局建设部关于规范房地产市场外汇管理有关问题的通知》等有关规定办理。</w:t>
      </w:r>
      <w:r>
        <w:rPr/>
        <w:t>?</w:t>
      </w:r>
    </w:p>
    <w:p>
      <w:pPr>
        <w:pStyle w:val="Normal"/>
        <w:rPr/>
      </w:pPr>
      <w:r>
        <w:rPr/>
        <w:t>第二十二条境外个人可按相关规定投资境内</w:t>
      </w:r>
      <w:r>
        <w:rPr/>
        <w:t>B</w:t>
      </w:r>
      <w:r>
        <w:rPr/>
        <w:t>股</w:t>
      </w:r>
      <w:r>
        <w:rPr/>
        <w:t>;</w:t>
      </w:r>
      <w:r>
        <w:rPr/>
        <w:t>投资其他境内发行和流通的各类金融产品，应通过合格境外机构投资者办理。</w:t>
      </w:r>
    </w:p>
    <w:p>
      <w:pPr>
        <w:pStyle w:val="Normal"/>
        <w:widowControl/>
        <w:bidi w:val="0"/>
        <w:spacing w:before="180" w:after="180"/>
        <w:jc w:val="left"/>
        <w:rPr/>
      </w:pPr>
      <w:r>
        <w:rPr/>
        <w:t>第二十三条根据人民币资本项目可兑换的进程，逐步放开对境内个人向境外提供贷款、借用外债、提供对外担保以及直接参与境外商品期货和金融衍生产品交易的管理，具体办法另行制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