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开工典礼上的致辞"/>
      <w:r>
        <w:rPr/>
        <w:t>酒店开工典礼上的致辞</w:t>
      </w:r>
      <w:bookmarkEnd w:id="0"/>
    </w:p>
    <w:p>
      <w:pPr>
        <w:pStyle w:val="Normal"/>
        <w:rPr/>
      </w:pPr>
      <w:r>
        <w:rPr/>
        <w:t>各位领导，各位嘉宾，同志们、朋友们：</w:t>
      </w:r>
    </w:p>
    <w:p>
      <w:pPr>
        <w:pStyle w:val="Normal"/>
        <w:rPr/>
      </w:pPr>
      <w:r>
        <w:rPr/>
        <w:t>今天是</w:t>
      </w:r>
      <w:r>
        <w:rPr/>
        <w:t>5</w:t>
      </w:r>
      <w:r>
        <w:rPr/>
        <w:t>月</w:t>
      </w:r>
      <w:r>
        <w:rPr/>
        <w:t>30</w:t>
      </w:r>
      <w:r>
        <w:rPr/>
        <w:t>日，是我市的城市建设史上又一个值得纪念的重要日子——滁宁快速通道改造等七条道路集中开工。在此，我谨代表市建委、重点局向滁宁快速通道改造等七条道路工程开工建设表示热烈的祝贺，向为该项目前期提供帮助的各部门、各单位表示由衷的感激，向为本工程开工付出辛勤劳动的建设者和支持者致以崇高的敬意，向今后还将为该工程提供帮助的所有部门先说声谢谢。</w:t>
      </w:r>
    </w:p>
    <w:p>
      <w:pPr>
        <w:pStyle w:val="Normal"/>
        <w:rPr/>
      </w:pPr>
      <w:r>
        <w:rPr/>
        <w:t>近年来，在市委、市政府的正确领导下，在指挥部各成员单位的共同努力下，我市以承接产业转移为历史契机，以大滁城建设为抓手，不断提升城市建设水平和规模，抒写城市建设的辉煌篇章，加速推进皖东崛起。今天集中开工的滁宁快速通道改造、世纪大道改造、会峰路、上海路改造、丰乐大道改造、南譙路改造、天长西路、淮北路工程是</w:t>
      </w:r>
      <w:r>
        <w:rPr/>
        <w:t>20**</w:t>
      </w:r>
      <w:r>
        <w:rPr/>
        <w:t>年“大滁城”建设重点项目，道路总长</w:t>
      </w:r>
      <w:r>
        <w:rPr/>
        <w:t>19254</w:t>
      </w:r>
      <w:r>
        <w:rPr/>
        <w:t>米，预计总投资</w:t>
      </w:r>
      <w:r>
        <w:rPr/>
        <w:t>2.7</w:t>
      </w:r>
      <w:r>
        <w:rPr/>
        <w:t>亿元。这是市委、市政府运用市场经济方式运作的又一大型城市基础设施项目，是市委、市政府拉开城市框架、增强城市功能、加快发展和迎接第四届中国农民歌会在我市隆重举办的重要举措。上述工程的建成对改善城市交通环境、提升对外形象、扩大招商引资、加速工业化、城市化进程具有重大的推动作用。</w:t>
      </w:r>
    </w:p>
    <w:p>
      <w:pPr>
        <w:pStyle w:val="Normal"/>
        <w:rPr/>
      </w:pPr>
      <w:r>
        <w:rPr/>
        <w:t>道路建设是百年大计，质量是工程建设的生命。施工单位要切实履行合同，严格按照工程规划，科学安排，精心组织，文明施工，确保工程安全、优质、高效建成。监理单位要选派具有丰富工作经验的高素质监理工程师和监理员组成强有力的项目监理部，积极推行“小业主，大监理”管理模式，要求总监理工程师必须常驻施工现场，严格执行旁站制度和监理夜间值班制度，强化工程质量、安全管理，从原材料进场到现场施工，按照工程技术规范，严格遵守工作纪律，严把工程质量的每一个关口，把所有质量、安全隐患消灭在萌芽状态。努力做到“质量、安全、进度、投资”全程可控。</w:t>
      </w:r>
    </w:p>
    <w:p>
      <w:pPr>
        <w:pStyle w:val="Normal"/>
        <w:rPr/>
      </w:pPr>
      <w:r>
        <w:rPr/>
        <w:t>市建委、重点局将以高度的政治责任感和使命感，全力做好协调服务工作，为工程施工创造良好的外部条件和施工环境，全力推进滁宁快速通道改造等七条道路建设顺利实施。</w:t>
      </w:r>
    </w:p>
    <w:p>
      <w:pPr>
        <w:pStyle w:val="Normal"/>
        <w:rPr/>
      </w:pPr>
      <w:r>
        <w:rPr/>
        <w:t>同志们、朋友们，我们相信，在市委、市政府的正确领导下，各部门、各单位的共同努力下，我们一定能将上述道路工程打造成精品工程、放心工程，不辜负各级领导和社会各界的厚望，不断为“大滁城”建设的顺利推进增添光彩。</w:t>
      </w:r>
    </w:p>
    <w:p>
      <w:pPr>
        <w:pStyle w:val="Normal"/>
        <w:rPr/>
      </w:pPr>
      <w:r>
        <w:rPr/>
        <w:t>最后，祝工程顺利圆满完成，为滁州人民交出一份满意的答卷。</w:t>
      </w:r>
    </w:p>
    <w:p>
      <w:pPr>
        <w:pStyle w:val="Normal"/>
        <w:widowControl/>
        <w:bidi w:val="0"/>
        <w:spacing w:before="180" w:after="180"/>
        <w:jc w:val="left"/>
        <w:rPr/>
      </w:pPr>
      <w:r>
        <w:rPr/>
        <w:t>祝尊敬的各位领导、嘉宾和各位辛劳的建设者身体健康，工作顺利，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