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应届毕业生个人简历自我评价范文"/>
      <w:r>
        <w:rPr/>
        <w:t>关于应届毕业生个人简历自我评价范文</w:t>
      </w:r>
      <w:bookmarkEnd w:id="0"/>
    </w:p>
    <w:p>
      <w:pPr>
        <w:pStyle w:val="Normal"/>
        <w:widowControl/>
        <w:bidi w:val="0"/>
        <w:spacing w:before="180" w:after="180"/>
        <w:jc w:val="left"/>
        <w:rPr/>
      </w:pPr>
      <w:r>
        <w:rPr/>
        <w:t>我善于思考、勤于动手，求知欲强，具有较强的团队精神，即使有时心情烦躁也能及时地进行自我调整。从小到大，对学习，我都抱着一种坚持不懈的态度。高中期间，我努力学习，全面发展，曾多次名列班级前三。我不仅积极协助老师开展工作，是老师的得力助手，在同学朋友遇到问题时，我也会以一颗真诚的心来帮助他们。当然在遇到困难时，我也曾想过放弃。高一时，我曾经连续几次成绩不尽如人意，但在父母老师与朋友们的鼓励下，我又一次战胜了自己。同时，我积极参加社会公益活动，一次次的社会实践活动让我深知团队协作精神与采取切实有效的计划都是非常重要的。此外，我爱好广泛，在音乐和体育方面尤为突出。我不仅能够独奏钢琴，具有较好的声乐基础，同时也十分爱好体育运动，如篮球、游泳等。并在篮球联赛上做出过较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