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南江大峡谷的导游词"/>
      <w:r>
        <w:rPr/>
        <w:t>2023</w:t>
      </w:r>
      <w:r>
        <w:rPr/>
        <w:t>年贵州南江大峡谷的导游词</w:t>
      </w:r>
      <w:bookmarkEnd w:id="0"/>
    </w:p>
    <w:p>
      <w:pPr>
        <w:pStyle w:val="Normal"/>
        <w:rPr/>
      </w:pPr>
      <w:r>
        <w:rPr/>
        <w:t>南江大峡谷位于贵阳市贵州高原中部的开阳县，距省会贵阳五十四公里。以发育典型、气势宏大的喀斯特峡谷风光和类型多样、姿态万千的瀑布群落为特色，风乐旖旎，景象万千。峡谷全长四十多公里，峭峰顶立，最深处达三百九十八米。素有“陶渊明的第二故乡，贵州的香格里拉”之称。</w:t>
      </w:r>
    </w:p>
    <w:p>
      <w:pPr>
        <w:pStyle w:val="Normal"/>
        <w:rPr/>
      </w:pPr>
      <w:r>
        <w:rPr/>
        <w:t>开阳南江峡谷公园，距贵阳市六十余公里。以发育典型，气势宏大的喀斯特峡谷风光和类型多样，姿态万千的瀑布群落为特色，是美学价值和科学价值都很高的风景区。</w:t>
      </w:r>
    </w:p>
    <w:p>
      <w:pPr>
        <w:pStyle w:val="Normal"/>
        <w:rPr/>
      </w:pPr>
      <w:r>
        <w:rPr/>
        <w:t>峡谷全长四十多公里，峭峰顶立，最深处达三百九十八米，经有关专家完成的科学考查结果显示：南江峡谷地层古老，河谷深切，为典型的低中山峡谷地貌景观，十分壮丽优美。峡谷内有自然景观八十余处，各种姿态瀑布四十多条，最高落差达一百五十余米。</w:t>
      </w:r>
    </w:p>
    <w:p>
      <w:pPr>
        <w:pStyle w:val="Normal"/>
        <w:rPr/>
      </w:pPr>
      <w:r>
        <w:rPr/>
        <w:t>景区现已开发十八点四公里，旅游者可顺江在碧玉般的江水中进行惊险刺激的漂流，也可漫步于峭壁栈道，还可穿越典型的喀斯特原始森林。峭壁上藏酋猴，猕猴在攀援嬉戏，河中鸳鸯、野鸭畅游，鱼儿成群可见，江上鱼鹰白鹭小鸟飞翔，野趣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江大峡谷已具备了建立生态旅游示范区丰富的自然资源，每晚的民族歌舞让你流连忘返，别具特色的木桶植物精汽浴，天然泉水游泳池，惟妙惟肖的释迦牟尼佛，弥勒佛以及忽隐忽现众多佛像构成的万佛山，户外烧烤，跨江溜索更让您心旷神怡，开心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